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iCs/>
          <w:spacing w:val="20"/>
          <w:sz w:val="28"/>
          <w:szCs w:val="28"/>
        </w:rPr>
        <w:t>Возрастная анатомия, физиология и гигиена</w:t>
      </w: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ткие конспекты лекций по дисциплине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ма 1. Введение в возрастную анатомию, физиологию и гигиену</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екция 1.</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атегориальный аппарат возрастной анатомии, физиологии, гигиены</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36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1.Определения</w:t>
      </w:r>
    </w:p>
    <w:p>
      <w:pPr>
        <w:pStyle w:val="Normal"/>
        <w:spacing w:lineRule="auto" w:line="240" w:before="0" w:after="0"/>
        <w:ind w:firstLine="360"/>
        <w:jc w:val="both"/>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Normal"/>
        <w:spacing w:lineRule="auto" w:line="240" w:before="0" w:after="0"/>
        <w:ind w:firstLine="360"/>
        <w:jc w:val="both"/>
        <w:rPr/>
      </w:pPr>
      <w:r>
        <w:rPr>
          <w:rFonts w:cs="Times New Roman" w:ascii="Times New Roman" w:hAnsi="Times New Roman"/>
          <w:b/>
          <w:i/>
          <w:color w:val="000000"/>
          <w:sz w:val="28"/>
          <w:szCs w:val="28"/>
          <w:shd w:fill="FFFFFF" w:val="clear"/>
        </w:rPr>
        <w:t>Анатомия</w:t>
      </w:r>
      <w:r>
        <w:rPr>
          <w:rFonts w:cs="Times New Roman" w:ascii="Times New Roman" w:hAnsi="Times New Roman"/>
          <w:color w:val="000000"/>
          <w:sz w:val="28"/>
          <w:szCs w:val="28"/>
          <w:shd w:fill="FFFFFF" w:val="clear"/>
        </w:rPr>
        <w:t xml:space="preserve"> – это наука о форме и строении живых организмов, в частности строение человеческого тела, его органов. </w:t>
      </w:r>
    </w:p>
    <w:p>
      <w:pPr>
        <w:pStyle w:val="Normal"/>
        <w:spacing w:lineRule="auto" w:line="240" w:before="0" w:after="0"/>
        <w:ind w:firstLine="360"/>
        <w:jc w:val="both"/>
        <w:rPr/>
      </w:pPr>
      <w:r>
        <w:rPr>
          <w:rFonts w:cs="Times New Roman" w:ascii="Times New Roman" w:hAnsi="Times New Roman"/>
          <w:color w:val="000000"/>
          <w:sz w:val="28"/>
          <w:szCs w:val="28"/>
          <w:shd w:fill="FFFFFF" w:val="clear"/>
        </w:rPr>
        <w:t xml:space="preserve">Название «анатомия» происходит от греческого слова anatome – рассечение, расчленение, что указывает на один из основных методов анатомии –рассечение (препаровка). </w:t>
      </w:r>
    </w:p>
    <w:p>
      <w:pPr>
        <w:pStyle w:val="Normal"/>
        <w:spacing w:lineRule="auto" w:line="240" w:before="0" w:after="0"/>
        <w:ind w:firstLine="360"/>
        <w:jc w:val="both"/>
        <w:rPr/>
      </w:pPr>
      <w:r>
        <w:rPr>
          <w:rFonts w:cs="Times New Roman" w:ascii="Times New Roman" w:hAnsi="Times New Roman"/>
          <w:b/>
          <w:i/>
          <w:color w:val="000000"/>
          <w:sz w:val="28"/>
          <w:szCs w:val="28"/>
          <w:shd w:fill="FFFFFF" w:val="clear"/>
        </w:rPr>
        <w:t xml:space="preserve">Физиология </w:t>
      </w:r>
      <w:r>
        <w:rPr>
          <w:rFonts w:cs="Times New Roman" w:ascii="Times New Roman" w:hAnsi="Times New Roman"/>
          <w:color w:val="000000"/>
          <w:sz w:val="28"/>
          <w:szCs w:val="28"/>
          <w:shd w:fill="FFFFFF" w:val="clear"/>
        </w:rPr>
        <w:t xml:space="preserve">– наука о процессах, протекающих в живых организмах, она изучает функции организма, деятельность различных органов. Термин «физиология» образован от двух греческих слов physis – природа, logos – учение. </w:t>
      </w:r>
    </w:p>
    <w:p>
      <w:pPr>
        <w:pStyle w:val="Normal"/>
        <w:spacing w:lineRule="auto" w:line="240" w:before="0" w:after="0"/>
        <w:ind w:firstLine="360"/>
        <w:jc w:val="both"/>
        <w:rPr/>
      </w:pPr>
      <w:r>
        <w:rPr>
          <w:rFonts w:cs="Times New Roman" w:ascii="Times New Roman" w:hAnsi="Times New Roman"/>
          <w:color w:val="000000"/>
          <w:sz w:val="28"/>
          <w:szCs w:val="28"/>
          <w:shd w:fill="FFFFFF" w:val="clear"/>
        </w:rPr>
        <w:t>Анатомия и физиология тесно связаны между собой, так как форма и функции взаимно обусловлены.</w:t>
      </w:r>
      <w:r>
        <w:rPr>
          <w:rFonts w:cs="Times New Roman" w:ascii="Times New Roman" w:hAnsi="Times New Roman"/>
          <w:color w:val="000000"/>
          <w:sz w:val="28"/>
          <w:szCs w:val="28"/>
        </w:rPr>
        <w:t> </w:t>
      </w:r>
    </w:p>
    <w:p>
      <w:pPr>
        <w:pStyle w:val="Normal"/>
        <w:spacing w:lineRule="auto" w:line="240" w:before="0" w:after="0"/>
        <w:ind w:firstLine="360"/>
        <w:jc w:val="both"/>
        <w:rPr/>
      </w:pPr>
      <w:r>
        <w:rPr>
          <w:rFonts w:cs="Times New Roman" w:ascii="Times New Roman" w:hAnsi="Times New Roman"/>
          <w:b/>
          <w:i/>
          <w:color w:val="000000"/>
          <w:sz w:val="28"/>
          <w:szCs w:val="28"/>
          <w:shd w:fill="FFFFFF" w:val="clear"/>
        </w:rPr>
        <w:t>Возрастная анатомия и физиология</w:t>
      </w:r>
      <w:r>
        <w:rPr>
          <w:rFonts w:cs="Times New Roman" w:ascii="Times New Roman" w:hAnsi="Times New Roman"/>
          <w:color w:val="000000"/>
          <w:sz w:val="28"/>
          <w:szCs w:val="28"/>
          <w:shd w:fill="FFFFFF" w:val="clear"/>
        </w:rPr>
        <w:t xml:space="preserve"> - самостоятельная ветвь биологической науки, изуча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зменения строения и функций организма, возникающие в процессе его развития.</w:t>
      </w:r>
    </w:p>
    <w:p>
      <w:pPr>
        <w:pStyle w:val="Normal"/>
        <w:spacing w:lineRule="auto" w:line="240" w:before="0" w:after="0"/>
        <w:ind w:firstLine="360"/>
        <w:jc w:val="both"/>
        <w:rPr/>
      </w:pPr>
      <w:r>
        <w:rPr>
          <w:rFonts w:cs="Times New Roman" w:ascii="Times New Roman" w:hAnsi="Times New Roman"/>
          <w:b/>
          <w:i/>
          <w:color w:val="000000"/>
          <w:sz w:val="28"/>
          <w:szCs w:val="28"/>
          <w:shd w:fill="FFFFFF" w:val="clear"/>
        </w:rPr>
        <w:t>Школьная гигиена (гигиена детей и подростков)</w:t>
      </w:r>
      <w:r>
        <w:rPr>
          <w:rFonts w:cs="Times New Roman" w:ascii="Times New Roman" w:hAnsi="Times New Roman"/>
          <w:color w:val="000000"/>
          <w:sz w:val="28"/>
          <w:szCs w:val="28"/>
          <w:shd w:fill="FFFFFF" w:val="clear"/>
        </w:rPr>
        <w:t xml:space="preserve"> – это медицинская наука. Она изучает взаимодействие организма ребенка с внешней средой с целью разработки на этой основе гигиенических нормативов и требований, направленных на охрану и укрепление здоровья, гармоническое развитие и совершенствование функциональных возможностей организма детей и подростков. </w:t>
      </w:r>
    </w:p>
    <w:p>
      <w:pPr>
        <w:pStyle w:val="Normal"/>
        <w:spacing w:lineRule="auto" w:line="24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Гигиена детей и подростков</w:t>
      </w:r>
      <w:r>
        <w:rPr>
          <w:rFonts w:cs="Times New Roman" w:ascii="Times New Roman" w:hAnsi="Times New Roman"/>
          <w:color w:val="000000"/>
          <w:sz w:val="28"/>
          <w:szCs w:val="28"/>
          <w:shd w:fill="FFFFFF" w:val="clear"/>
        </w:rPr>
        <w:t xml:space="preserve"> как наука развивается на основе возрастной физиологии и морфологии. В ней широко используются общебиологические законы развития. Она тесно связана со всеми медицинскими дисциплинами, а также с техническими и педагогическими науками.</w:t>
      </w:r>
      <w:r>
        <w:rPr>
          <w:rFonts w:cs="Times New Roman" w:ascii="Times New Roman" w:hAnsi="Times New Roman"/>
          <w:color w:val="000000"/>
          <w:sz w:val="28"/>
          <w:szCs w:val="28"/>
        </w:rPr>
        <w:t> </w:t>
      </w:r>
    </w:p>
    <w:p>
      <w:pPr>
        <w:pStyle w:val="Normal"/>
        <w:spacing w:lineRule="auto" w:line="240" w:before="0" w:after="0"/>
        <w:ind w:firstLine="360"/>
        <w:jc w:val="both"/>
        <w:rPr/>
      </w:pPr>
      <w:r>
        <w:rPr>
          <w:rFonts w:cs="Times New Roman" w:ascii="Times New Roman" w:hAnsi="Times New Roman"/>
          <w:b/>
          <w:i/>
          <w:color w:val="000000"/>
          <w:sz w:val="28"/>
          <w:szCs w:val="28"/>
          <w:shd w:fill="FFFFFF" w:val="clear"/>
        </w:rPr>
        <w:t>Школьная гигиена и возрастная физиология</w:t>
      </w:r>
      <w:r>
        <w:rPr>
          <w:rFonts w:cs="Times New Roman" w:ascii="Times New Roman" w:hAnsi="Times New Roman"/>
          <w:color w:val="000000"/>
          <w:sz w:val="28"/>
          <w:szCs w:val="28"/>
          <w:shd w:fill="FFFFFF" w:val="clear"/>
        </w:rPr>
        <w:t xml:space="preserve"> тесно взаимосвязаны, поскольку разработка гигиенических норм режимов для детей разного возраста, организация их труда и отдыха, питания и одежды основаны на знании функциональных особенностей организма школьника в различные возрастные периоды. </w:t>
      </w:r>
    </w:p>
    <w:p>
      <w:pPr>
        <w:pStyle w:val="Style7"/>
        <w:spacing w:lineRule="auto" w:line="240" w:before="0" w:after="0"/>
        <w:ind w:left="360" w:hanging="0"/>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Задачи курса возрастной анатомии, физиологии и гигиены:</w:t>
      </w:r>
    </w:p>
    <w:p>
      <w:pPr>
        <w:pStyle w:val="Style7"/>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изучить анатомо-физиологические особенности организма детей и подростков;</w:t>
      </w:r>
    </w:p>
    <w:p>
      <w:pPr>
        <w:pStyle w:val="Style7"/>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ознакомить студентов с физиологическими основами процессов обучение и воспитания;</w:t>
      </w:r>
    </w:p>
    <w:p>
      <w:pPr>
        <w:pStyle w:val="Style7"/>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научить использовать знания о морфо-функциональных особенностях организма детей и подростков для правильной организации учебно-воспитательного процесса в школе и дошкольных учреждениях.</w:t>
      </w:r>
    </w:p>
    <w:p>
      <w:pPr>
        <w:pStyle w:val="Normal"/>
        <w:spacing w:lineRule="auto" w:line="240" w:before="0" w:after="0"/>
        <w:ind w:firstLine="36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u w:val="single"/>
          <w:shd w:fill="FFFFFF" w:val="clear"/>
        </w:rPr>
        <w:t>2. История развития и становления</w:t>
      </w:r>
    </w:p>
    <w:p>
      <w:pPr>
        <w:pStyle w:val="Normal"/>
        <w:spacing w:lineRule="auto" w:line="240" w:before="0" w:after="0"/>
        <w:ind w:firstLine="360"/>
        <w:jc w:val="both"/>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Normal"/>
        <w:spacing w:lineRule="auto" w:line="240" w:before="0" w:after="0"/>
        <w:ind w:firstLine="360"/>
        <w:jc w:val="both"/>
        <w:rPr/>
      </w:pPr>
      <w:r>
        <w:rPr>
          <w:rFonts w:cs="Times New Roman" w:ascii="Times New Roman" w:hAnsi="Times New Roman"/>
          <w:i/>
          <w:color w:val="000000"/>
          <w:sz w:val="28"/>
          <w:szCs w:val="28"/>
          <w:shd w:fill="FFFFFF" w:val="clear"/>
        </w:rPr>
        <w:t>Вопросы возрастной физиологии</w:t>
      </w:r>
      <w:r>
        <w:rPr>
          <w:rFonts w:cs="Times New Roman" w:ascii="Times New Roman" w:hAnsi="Times New Roman"/>
          <w:color w:val="000000"/>
          <w:sz w:val="28"/>
          <w:szCs w:val="28"/>
          <w:shd w:fill="FFFFFF" w:val="clear"/>
        </w:rPr>
        <w:t xml:space="preserve"> ставились еще в трудах Гиппократа, Аристотеля, в сочинениях древних индусов.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учное изучение вопросов возрастной анатомии и физиологии человека начато у нас в стране профессором Петербургской военно-медицинской академии Н.П. Гундобиным (1860-1908). Он и его ученики изучали анатомо-физиологические особенности всех органов и систем детского организм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бывшем СССР особенно большое значение традиционно уделялось изучению механизмов высшей нервной деятельности детей, так как это необходимо для повышения эффективности различных учебно-воспитательных мероприятий. В данном направлении много сделано В.М.Бехтеревым, А.Г. Ивановым-Смоленским, Н.И.Красногорским, Л.А. Орбели, П.К. Анохиным, М.М.Кольцовой, И.А. Аршавским и др.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вопросы возрастной анатомии и физиологии изучаются на молекулярном уровне. Ведущим центром является НИИ физиологии детей и подростков АПН в Москве, а также Институт возрастной физиологии РАО в Москве.</w:t>
      </w:r>
    </w:p>
    <w:p>
      <w:pPr>
        <w:pStyle w:val="Normal"/>
        <w:spacing w:lineRule="auto" w:line="240" w:before="0" w:after="0"/>
        <w:ind w:firstLine="360"/>
        <w:jc w:val="both"/>
        <w:rPr/>
      </w:pPr>
      <w:r>
        <w:rPr>
          <w:rFonts w:cs="Times New Roman" w:ascii="Times New Roman" w:hAnsi="Times New Roman"/>
          <w:i/>
          <w:color w:val="000000"/>
          <w:sz w:val="28"/>
          <w:szCs w:val="28"/>
          <w:shd w:fill="FFFFFF" w:val="clear"/>
        </w:rPr>
        <w:t>Школьная гигиена</w:t>
      </w:r>
      <w:r>
        <w:rPr>
          <w:rFonts w:cs="Times New Roman" w:ascii="Times New Roman" w:hAnsi="Times New Roman"/>
          <w:color w:val="000000"/>
          <w:sz w:val="28"/>
          <w:szCs w:val="28"/>
          <w:shd w:fill="FFFFFF" w:val="clear"/>
        </w:rPr>
        <w:t xml:space="preserve"> как наука возникла в 19 веке и занималась изучением вопросов охраны здоровья школьников. Основоположниками школьной гигиены были русские ученые Ф.Ф.Эрисман (1842-1915) и А.П. Доброславин (1842-1889). Ф.Ф. Эрисман создал кафедру гигиены в МГУ. Он разработал гигиенические требования к выбору участка под строительство школы и проект школьного здания.</w:t>
      </w:r>
      <w:r>
        <w:rPr>
          <w:rFonts w:cs="Times New Roman" w:ascii="Times New Roman" w:hAnsi="Times New Roman"/>
          <w:color w:val="000000"/>
          <w:sz w:val="28"/>
          <w:szCs w:val="28"/>
        </w:rPr>
        <w:t> </w:t>
      </w:r>
    </w:p>
    <w:p>
      <w:pPr>
        <w:pStyle w:val="Normal"/>
        <w:spacing w:lineRule="auto" w:line="240" w:before="0" w:after="0"/>
        <w:ind w:firstLine="360"/>
        <w:jc w:val="both"/>
        <w:rPr/>
      </w:pPr>
      <w:r>
        <w:rPr>
          <w:rFonts w:cs="Times New Roman" w:ascii="Times New Roman" w:hAnsi="Times New Roman"/>
          <w:color w:val="000000"/>
          <w:sz w:val="28"/>
          <w:szCs w:val="28"/>
          <w:shd w:fill="FFFFFF" w:val="clear"/>
        </w:rPr>
        <w:t>В дальнейшем задачи данной отрасли медицинской науки расширились – она стала изучать вопросы охраны, укрепления здоровья и улучшения физического развития детей и подростков всех возрастных групп.</w:t>
      </w:r>
      <w:r>
        <w:rPr>
          <w:rFonts w:cs="Times New Roman" w:ascii="Times New Roman" w:hAnsi="Times New Roman"/>
          <w:color w:val="000000"/>
          <w:sz w:val="28"/>
          <w:szCs w:val="28"/>
        </w:rPr>
        <w:t> </w:t>
      </w:r>
    </w:p>
    <w:p>
      <w:pPr>
        <w:pStyle w:val="Normal"/>
        <w:spacing w:lineRule="auto" w:line="240" w:before="0" w:after="0"/>
        <w:ind w:firstLine="360"/>
        <w:jc w:val="both"/>
        <w:rPr/>
      </w:pPr>
      <w:r>
        <w:rPr>
          <w:rFonts w:cs="Times New Roman" w:ascii="Times New Roman" w:hAnsi="Times New Roman"/>
          <w:color w:val="000000"/>
          <w:sz w:val="28"/>
          <w:szCs w:val="28"/>
          <w:shd w:fill="FFFFFF" w:val="clear"/>
        </w:rPr>
        <w:t>В создании и развитии гигиены детей и подростков значительную роль сыграли многие отечественные ученые: Н.А.Семашко разработал основные теоретические положения школьной гигиены и физической культуры, В.В.Гориневский создал капитальные труды по закаливанию детского организма и физическому воспитанию, П.М.Ивановский занимался вопросами физического воспитания, гигиенического обоснования режима дня школьников, планировки и благоустройства детских учреждений, С.Е.Советов организовал первую кафедру школьной гигиены в МГПИ им В.И.Ленина и является автором первых учебников по гигиене для студентов педагогических институтов.</w:t>
      </w:r>
    </w:p>
    <w:p>
      <w:pPr>
        <w:pStyle w:val="Normal"/>
        <w:spacing w:lineRule="auto" w:line="240" w:before="0" w:after="0"/>
        <w:ind w:firstLine="360"/>
        <w:jc w:val="both"/>
        <w:rPr/>
      </w:pPr>
      <w:r>
        <w:rPr>
          <w:rFonts w:cs="Times New Roman" w:ascii="Times New Roman" w:hAnsi="Times New Roman"/>
          <w:color w:val="000000"/>
          <w:sz w:val="28"/>
          <w:szCs w:val="28"/>
        </w:rPr>
        <w:br/>
        <w:br/>
      </w:r>
      <w:r>
        <w:rPr>
          <w:rFonts w:cs="Times New Roman" w:ascii="Times New Roman" w:hAnsi="Times New Roman"/>
          <w:b/>
          <w:color w:val="000000"/>
          <w:sz w:val="28"/>
          <w:szCs w:val="28"/>
          <w:u w:val="single"/>
          <w:shd w:fill="FFFFFF" w:val="clear"/>
        </w:rPr>
        <w:t>3.Методы исследования</w:t>
      </w:r>
    </w:p>
    <w:p>
      <w:pPr>
        <w:pStyle w:val="Normal"/>
        <w:spacing w:lineRule="auto" w:line="240" w:before="0" w:after="0"/>
        <w:ind w:firstLine="360"/>
        <w:jc w:val="both"/>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Normal"/>
        <w:spacing w:lineRule="auto" w:line="240" w:before="0" w:after="0"/>
        <w:ind w:firstLine="360"/>
        <w:jc w:val="both"/>
        <w:rPr/>
      </w:pPr>
      <w:r>
        <w:rPr>
          <w:rFonts w:cs="Times New Roman" w:ascii="Times New Roman" w:hAnsi="Times New Roman"/>
          <w:i/>
          <w:color w:val="000000"/>
          <w:sz w:val="28"/>
          <w:szCs w:val="28"/>
          <w:shd w:fill="FFFFFF" w:val="clear"/>
        </w:rPr>
        <w:t>Физиология</w:t>
      </w:r>
      <w:r>
        <w:rPr>
          <w:rFonts w:cs="Times New Roman" w:ascii="Times New Roman" w:hAnsi="Times New Roman"/>
          <w:color w:val="000000"/>
          <w:sz w:val="28"/>
          <w:szCs w:val="28"/>
          <w:shd w:fill="FFFFFF" w:val="clear"/>
        </w:rPr>
        <w:t xml:space="preserve"> имеет свои специфические методы исследования. </w:t>
      </w:r>
    </w:p>
    <w:p>
      <w:pPr>
        <w:pStyle w:val="Normal"/>
        <w:spacing w:lineRule="auto" w:line="240" w:before="0" w:after="0"/>
        <w:jc w:val="both"/>
        <w:rPr/>
      </w:pPr>
      <w:r>
        <w:rPr>
          <w:rFonts w:cs="Times New Roman" w:ascii="Times New Roman" w:hAnsi="Times New Roman"/>
          <w:color w:val="000000"/>
          <w:sz w:val="28"/>
          <w:szCs w:val="28"/>
          <w:shd w:fill="FFFFFF" w:val="clear"/>
        </w:rPr>
        <w:t>а) главным является</w:t>
      </w:r>
      <w:r>
        <w:rPr>
          <w:rFonts w:cs="Times New Roman" w:ascii="Times New Roman" w:hAnsi="Times New Roman"/>
          <w:color w:val="000000"/>
          <w:sz w:val="28"/>
          <w:szCs w:val="28"/>
        </w:rPr>
        <w:t> </w:t>
      </w:r>
      <w:r>
        <w:rPr>
          <w:rFonts w:cs="Times New Roman" w:ascii="Times New Roman" w:hAnsi="Times New Roman"/>
          <w:i/>
          <w:iCs/>
          <w:color w:val="000000"/>
          <w:sz w:val="28"/>
          <w:szCs w:val="28"/>
          <w:shd w:fill="FFFFFF" w:val="clear"/>
        </w:rPr>
        <w:t>эксперимент</w:t>
      </w:r>
      <w:r>
        <w:rPr>
          <w:rFonts w:cs="Times New Roman" w:ascii="Times New Roman" w:hAnsi="Times New Roman"/>
          <w:color w:val="000000"/>
          <w:sz w:val="28"/>
          <w:szCs w:val="28"/>
          <w:shd w:fill="FFFFFF" w:val="clear"/>
        </w:rPr>
        <w:t>. Смысл научного эксперимента заключается в том, что изучение физиологических функций проводится на экспериментальных животных, которым моделируются интересующие ученого условия. и лабораторным экспериментом.</w:t>
      </w: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shd w:fill="FFFFFF" w:val="clear"/>
        </w:rPr>
        <w:t>метод наблюдения</w:t>
      </w:r>
      <w:r>
        <w:rPr>
          <w:rFonts w:cs="Times New Roman" w:ascii="Times New Roman" w:hAnsi="Times New Roman"/>
          <w:color w:val="000000"/>
          <w:sz w:val="28"/>
          <w:szCs w:val="28"/>
          <w:shd w:fill="FFFFFF" w:val="clear"/>
        </w:rPr>
        <w:t xml:space="preserve">, которым обязательно хорошо должен владеть и логопед. </w:t>
      </w:r>
    </w:p>
    <w:p>
      <w:pPr>
        <w:pStyle w:val="Normal"/>
        <w:spacing w:lineRule="auto" w:line="240" w:before="0" w:after="0"/>
        <w:jc w:val="both"/>
        <w:rPr/>
      </w:pPr>
      <w:r>
        <w:rPr>
          <w:rFonts w:cs="Times New Roman" w:ascii="Times New Roman" w:hAnsi="Times New Roman"/>
          <w:color w:val="000000"/>
          <w:sz w:val="28"/>
          <w:szCs w:val="28"/>
          <w:shd w:fill="FFFFFF" w:val="clear"/>
        </w:rPr>
        <w:t>в)</w:t>
      </w:r>
      <w:r>
        <w:rPr>
          <w:rFonts w:cs="Times New Roman" w:ascii="Times New Roman" w:hAnsi="Times New Roman"/>
          <w:i/>
          <w:iCs/>
          <w:color w:val="000000"/>
          <w:sz w:val="28"/>
          <w:szCs w:val="28"/>
        </w:rPr>
        <w:t> метод функциональных нагрузок</w:t>
      </w:r>
      <w:r>
        <w:rPr>
          <w:rFonts w:cs="Times New Roman" w:ascii="Times New Roman" w:hAnsi="Times New Roman"/>
          <w:color w:val="000000"/>
          <w:sz w:val="28"/>
          <w:szCs w:val="28"/>
          <w:shd w:fill="FFFFFF" w:val="clear"/>
        </w:rPr>
        <w:t>, активно применяемый в возрастной физиологии, является разновидностью лабораторного эксперимента. Изучение функций в этом случае осуществляют с применением дозированных функциональных нагрузок путем изменения интенсивности или продолжительности того или иного воздействия (ортостатическая проба, физические и умственные нагрузки).</w:t>
      </w:r>
    </w:p>
    <w:p>
      <w:pPr>
        <w:pStyle w:val="Normal"/>
        <w:spacing w:lineRule="auto" w:line="240" w:before="0" w:after="0"/>
        <w:ind w:left="360" w:hanging="0"/>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ля задач возрастной анатомии и физиологии большое значение имеет </w:t>
      </w:r>
      <w:r>
        <w:rPr>
          <w:rFonts w:cs="Times New Roman" w:ascii="Times New Roman" w:hAnsi="Times New Roman"/>
          <w:i/>
          <w:color w:val="000000"/>
          <w:sz w:val="28"/>
          <w:szCs w:val="28"/>
          <w:shd w:fill="FFFFFF" w:val="clear"/>
        </w:rPr>
        <w:t>оценка физического развития</w:t>
      </w:r>
      <w:r>
        <w:rPr>
          <w:rFonts w:cs="Times New Roman" w:ascii="Times New Roman" w:hAnsi="Times New Roman"/>
          <w:color w:val="000000"/>
          <w:sz w:val="28"/>
          <w:szCs w:val="28"/>
          <w:shd w:fill="FFFFFF" w:val="clear"/>
        </w:rPr>
        <w:t xml:space="preserve"> детей и подростков, которая проводится с помощью </w:t>
      </w:r>
      <w:r>
        <w:rPr>
          <w:rFonts w:cs="Times New Roman" w:ascii="Times New Roman" w:hAnsi="Times New Roman"/>
          <w:i/>
          <w:color w:val="000000"/>
          <w:sz w:val="28"/>
          <w:szCs w:val="28"/>
          <w:shd w:fill="FFFFFF" w:val="clear"/>
        </w:rPr>
        <w:t>следующих методов:</w:t>
      </w:r>
    </w:p>
    <w:p>
      <w:pPr>
        <w:pStyle w:val="Style7"/>
        <w:numPr>
          <w:ilvl w:val="0"/>
          <w:numId w:val="12"/>
        </w:numPr>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ндивидуальный метод (метод продольных срезов) – применяется при систематическом наблюдении за физическим развитием одного и того же ребенка в течение длительного времени, необходимого для индивидуальной оценки его развития. Оценка физического развития в данном случае осуществляется путем сопоставления найденных измерений с показателями стандартных (средних) величин;</w:t>
      </w:r>
    </w:p>
    <w:p>
      <w:pPr>
        <w:pStyle w:val="Normal"/>
        <w:numPr>
          <w:ilvl w:val="0"/>
          <w:numId w:val="1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изирующий (массовый) метод (метод поперечных срезов) – используется при массовом обследовании физического развития детей и подростков в относительно короткие сроки с целью получения средних показателей физического развития в каждой возрастно-половой группе. Достигается это с помощью статистической обработки полученных результатов. Они являются возрастными стандартами и отражают уровень физического развития определенных контингентов детей и подростков. В этом случае обследуется не менее 100 человек с учетом возраста. пола, национальности и региона проживания. Стандартные таблицы рекомендуется создавать не реже чем через 10-15 лет.</w:t>
      </w:r>
    </w:p>
    <w:p>
      <w:pPr>
        <w:pStyle w:val="Heading1"/>
        <w:ind w:firstLine="567"/>
        <w:jc w:val="center"/>
        <w:rPr/>
      </w:pPr>
      <w:r>
        <w:rPr>
          <w:sz w:val="28"/>
          <w:szCs w:val="28"/>
        </w:rPr>
        <w:t>Тема 2. Общие закономерности роста и развития организма</w:t>
      </w:r>
    </w:p>
    <w:p>
      <w:pPr>
        <w:pStyle w:val="Heading2"/>
        <w:spacing w:lineRule="auto" w:line="240"/>
        <w:ind w:firstLine="567"/>
        <w:jc w:val="center"/>
        <w:rPr>
          <w:rFonts w:ascii="Times New Roman" w:hAnsi="Times New Roman" w:cs="Times New Roman"/>
        </w:rPr>
      </w:pPr>
      <w:r>
        <w:rPr>
          <w:rFonts w:cs="Times New Roman" w:ascii="Times New Roman" w:hAnsi="Times New Roman"/>
        </w:rPr>
        <w:t>Лекция 2. Рост и развитие организма</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 как один из основных критериев здоровья, характеризуется интенсификацией ростовых процессов и их замедлением, наступлением половой зрелости и формирования дефинитивных размеров тела, тесно связано с адаптационным резервом детского организма, расходуемым на достаточно длительном отрезке онтогенеза.</w:t>
      </w:r>
    </w:p>
    <w:p>
      <w:pPr>
        <w:pStyle w:val="22"/>
        <w:rPr>
          <w:sz w:val="28"/>
          <w:szCs w:val="28"/>
        </w:rPr>
      </w:pPr>
      <w:r>
        <w:rPr>
          <w:sz w:val="28"/>
          <w:szCs w:val="28"/>
        </w:rPr>
        <w:t>В антропологическом плане, физическое развитие понимается как комплекс морфофункциональных свойств, определяющих запас физических сил организма. В гигиенической трактовке, физическое развитие выступает как интегральный итог воздействия на организм факторов окружающей среды, отражающий комфортность его существования в этой среде. Причем, в понятие окружающей среды бесспорно вкладываются и социальные факторы, объединяемые понятием «образ жизни» индивидуума. Учитывая биологический характер понятия «физическое развитие», последнее отражает и биологические факторы риска его отклонений (этнические различия). На сегодняшний день общепринятым определением физического развития следует считать следующее.  Физическое развитие - это совокупность морфологических и функциональных признаков в их взаимосвязи и зависимости от окружающих условий, характеризующих процесс созревания и функционирования организма в каждый данный момент време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ным определением охватываются оба значения понятия «Физическое развитие». С одной стороны оно характеризует процесс развития, его соответствие биологическому возрасту, с другой - морфо- функциональное состояние.</w:t>
      </w:r>
    </w:p>
    <w:p>
      <w:pPr>
        <w:pStyle w:val="22"/>
        <w:rPr>
          <w:sz w:val="28"/>
          <w:szCs w:val="28"/>
        </w:rPr>
      </w:pPr>
      <w:r>
        <w:rPr>
          <w:sz w:val="28"/>
          <w:szCs w:val="28"/>
        </w:rPr>
        <w:t>Физическое развитие детей и подростков подчиняется биологическим законам и определяет общие закономерности роста и развития организма:</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моложе детский организм, тем интенсивнее протекают в нем процессы роста и развития;</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цессы роста и развития протекают неравномерно и каждому возрастному периоду свойственны определенные анатомо-физиологические особенности;</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текании процессов роста и развития наблюдаются половые отличия. </w:t>
      </w:r>
    </w:p>
    <w:p>
      <w:pPr>
        <w:pStyle w:val="22"/>
        <w:tabs>
          <w:tab w:val="clear" w:pos="708"/>
          <w:tab w:val="left" w:pos="0" w:leader="none"/>
        </w:tabs>
        <w:rPr>
          <w:sz w:val="28"/>
          <w:szCs w:val="28"/>
        </w:rPr>
      </w:pPr>
      <w:r>
        <w:rPr>
          <w:sz w:val="28"/>
          <w:szCs w:val="28"/>
        </w:rPr>
        <w:t>Основными закономерностями роста и развития является:</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ндогенность - рост и развитие организма не обусловлены внешними воздействиями, а совершаются по внутренним, присущим самому организма и запечатленным в наследственной программе законам. Рост - реализация естественной потребности организма в достижении взрослого состояния, когда делается возможным продолжение рода;</w:t>
      </w:r>
    </w:p>
    <w:p>
      <w:pPr>
        <w:pStyle w:val="Normal"/>
        <w:numPr>
          <w:ilvl w:val="0"/>
          <w:numId w:val="4"/>
        </w:numPr>
        <w:tabs>
          <w:tab w:val="clear" w:pos="708"/>
          <w:tab w:val="left" w:pos="0" w:leader="none"/>
          <w:tab w:val="left" w:pos="92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ратимость - человек не может вернуться к тем особенностям строения, которые были у него в детстве;</w:t>
      </w:r>
    </w:p>
    <w:p>
      <w:pPr>
        <w:pStyle w:val="Normal"/>
        <w:numPr>
          <w:ilvl w:val="0"/>
          <w:numId w:val="4"/>
        </w:numPr>
        <w:tabs>
          <w:tab w:val="clear" w:pos="708"/>
          <w:tab w:val="left" w:pos="0" w:leader="none"/>
          <w:tab w:val="left" w:pos="92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икличность - существуют периоды активизации и торможения роста. Первое отмечается в период до рождения и в первые месяцы жизни, затем интенсификация роста происходит в 6-7 лет и 11-14 лет;</w:t>
      </w:r>
    </w:p>
    <w:p>
      <w:pPr>
        <w:pStyle w:val="Normal"/>
        <w:numPr>
          <w:ilvl w:val="0"/>
          <w:numId w:val="4"/>
        </w:numPr>
        <w:tabs>
          <w:tab w:val="clear" w:pos="708"/>
          <w:tab w:val="left" w:pos="0" w:leader="none"/>
          <w:tab w:val="left" w:pos="92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епенность - человек в своем развитии проходит ряд этапов, совершающихся последовательно один за другим;</w:t>
      </w:r>
    </w:p>
    <w:p>
      <w:pPr>
        <w:pStyle w:val="22"/>
        <w:numPr>
          <w:ilvl w:val="0"/>
          <w:numId w:val="4"/>
        </w:numPr>
        <w:tabs>
          <w:tab w:val="clear" w:pos="708"/>
          <w:tab w:val="left" w:pos="0" w:leader="none"/>
          <w:tab w:val="left" w:pos="927" w:leader="none"/>
        </w:tabs>
        <w:ind w:left="0" w:firstLine="567"/>
        <w:rPr>
          <w:sz w:val="28"/>
          <w:szCs w:val="28"/>
        </w:rPr>
      </w:pPr>
      <w:r>
        <w:rPr>
          <w:sz w:val="28"/>
          <w:szCs w:val="28"/>
        </w:rPr>
        <w:t>синхронность - процессы роста и старения совершаются относительно одновременно в разных органах и системах организма. В процессе возрастного развития происходит видоизменения пропорций тела за счет разной скорости роста отдельных его частей. Основной характеристикой процесса роста является его скорость. Поскольку рост различных размеров тела протекает не равномерно, то на отдельных этапах возрастного развития говорят о продинамии (сходстве ростовых процессов) и гетеродинамии (их несоответствии). Тотальные размеры тела (длина, масса, окружность грудной клетки), характеризующие процессы роста и физического развития человека, позволяют получить суммарную характеристику ростовых закономерностей.</w:t>
      </w:r>
    </w:p>
    <w:p>
      <w:pPr>
        <w:pStyle w:val="22"/>
        <w:rPr>
          <w:sz w:val="28"/>
          <w:szCs w:val="28"/>
        </w:rPr>
      </w:pPr>
      <w:r>
        <w:rPr>
          <w:sz w:val="28"/>
          <w:szCs w:val="28"/>
        </w:rPr>
        <w:t>Существуют два вида морфологических исследований процесса роста у человека: продольный и поперечный. Продольный (индивидуализирующий) и генерализирующий метод (поперечный), когда за короткий промежуток времени обследуются дети разных возрастов. В отличии от продольного генерализирующий метод не вскрывает индивидуальных различий в динамике роста, но позволяет выявить взаимосвязь морфологических и функциональных показателей, понять роль эндо- и экзогенных факторов в регуляции ро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имущество генерализирующего метода состоит в том, что он отражает признаки, характеризующие детей определенного поколения. Физическое развитие при этом рассматривается как очень сложное явление, связанное с многообразием социальных, экономических и географических факторов. Динамическое наблюдение над одними и теми же людьми носит название “лонгитудинального”. При изучении закономерностей роста таким методом можно ограничиться значительно меньшей группой детей, но при этом требуется затратить гораздо больше времени. Метод “продольного наблюдения” перспективен для усовершенствования организации медицинской помощи детям и конкретизации мероприятий по оздоровлению детей, находящихся под наблюдением детской поликлин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м человека представляет собой сложноорганизованную систему многочисленных и тесно взаимосвязанных элементов, объединенных в несколько структурных уровней. Понятие о росте и развитии организма является одним из фундаментальных понятий в биологии. Под терминов «рост» в настоящее время понимают увеличение длины, объема и массы тела детей и подростков, связанное с увеличением числа клеток и их количества. Под развитием понимают качественные изменения в детском организме, заключающихся в усложнении его организации, т.е. в усложнении строения и функции всех тканей и органов, усложнение их взаимоотношений и процессов их регуляции.</w:t>
      </w:r>
    </w:p>
    <w:p>
      <w:pPr>
        <w:pStyle w:val="22"/>
        <w:rPr>
          <w:sz w:val="28"/>
          <w:szCs w:val="28"/>
        </w:rPr>
      </w:pPr>
      <w:r>
        <w:rPr>
          <w:sz w:val="28"/>
          <w:szCs w:val="28"/>
        </w:rPr>
        <w:t>Рост и развитие ребенка, т.е. количественные и качественные изменения тесно взаимосвязаны друг с другом. Постепенные количественные и качественные изменения, происходящие в процессе роста организма, приводят к появлению у ребенка новых качественных особеннос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период развития живого существа, от момента оплодотворения до естественного окончания индивидуальной жизни, называют – онтогенез. В онтогенезе выделяют два относительных этапа развития: </w:t>
      </w:r>
    </w:p>
    <w:p>
      <w:pPr>
        <w:pStyle w:val="Normal"/>
        <w:numPr>
          <w:ilvl w:val="0"/>
          <w:numId w:val="2"/>
        </w:numPr>
        <w:tabs>
          <w:tab w:val="clear" w:pos="708"/>
          <w:tab w:val="left" w:pos="0"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ренатальный – начинается с момента зачатия до рождения ребенка.</w:t>
      </w:r>
    </w:p>
    <w:p>
      <w:pPr>
        <w:pStyle w:val="Normal"/>
        <w:numPr>
          <w:ilvl w:val="0"/>
          <w:numId w:val="2"/>
        </w:numPr>
        <w:tabs>
          <w:tab w:val="clear" w:pos="708"/>
          <w:tab w:val="left" w:pos="0" w:leader="none"/>
        </w:tabs>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Постнатальный – от момента рождения до смерти челов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ряду с гармоничностью развития существуют особые этапы наиболее резких скачкообразных атомо – физиологических преобразова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остнатальном развитии выделяют три таких «критических периода» или «возрастного кризи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1701"/>
        <w:gridCol w:w="4695"/>
        <w:gridCol w:w="3252"/>
      </w:tblGrid>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46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Изменяющиеся факторы</w:t>
            </w:r>
          </w:p>
        </w:tc>
        <w:tc>
          <w:tcPr>
            <w:tcW w:w="32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Послед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т 2х до 4х</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TextBody"/>
              <w:ind w:firstLine="567"/>
              <w:rPr>
                <w:sz w:val="28"/>
                <w:szCs w:val="28"/>
              </w:rPr>
            </w:pPr>
            <w:r>
              <w:rPr>
                <w:sz w:val="28"/>
                <w:szCs w:val="28"/>
              </w:rPr>
              <w:t>Развитие сферы общения с внешним мир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витие формы речи.</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Развитие формы созн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вышение воспитательных требований.</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Повышение двига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с 6 до 8 лет</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овые лю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овые друзья</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Новые обязан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Уменьшение двига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с 11 до 15 лет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менение гормонального баланса с созреванием и перестройкой работы желез внутренней секреции.</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Расширение круга общ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нфликты в семье и в школе</w:t>
            </w:r>
          </w:p>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Вспыльчивый характер</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ажной биологической особенностью в развитии ребенка является то, что формирование их функциональных систем происходит намного раньше, чем это им требу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нцип опережающего развития органов и функциональных систем у детей и подростков является своеобразной «страховкой», которую дает природа человеку на случай непредвиденных обстоятельств.</w:t>
      </w:r>
    </w:p>
    <w:p>
      <w:pPr>
        <w:pStyle w:val="Heading2"/>
        <w:spacing w:lineRule="auto" w:line="240"/>
        <w:ind w:firstLine="567"/>
        <w:jc w:val="center"/>
        <w:rPr>
          <w:rFonts w:ascii="Times New Roman" w:hAnsi="Times New Roman" w:cs="Times New Roman"/>
        </w:rPr>
      </w:pPr>
      <w:r>
        <w:rPr>
          <w:rFonts w:cs="Times New Roman" w:ascii="Times New Roman" w:hAnsi="Times New Roman"/>
        </w:rPr>
        <w:t>Показатели физического развития и методы их исслед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антропометрических исследований осуществляется согласно общепринятой унифицированной методике Арон-Славицко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ъем обязательных антропометрических исследований дифферинцируется в зависимости от возраста ребенка: до 3-х лет - рост стоя, масса тела, окружность трудной клетки в покое, свыше 7 лет - рост стоя, масса тела, окружность грудной клетки в покое, на максимальном вдохе и выдох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едущими антропометрическими признаками, несущими оценочную информацию для установления степени физического развития ребенка, являются рост, масса тела и окружность грудной клетки в покое. Что касается включаемых в программу антропометрического обследования таких показателей, как окружность головы (у детей до 3-х летнего возраста) и грудной периметр на вдохе и выдохе (у школьников), то они несут нетерапевтическую информацию и к оценке степени и гармоничности физического развития отношения не имею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матометрия включает определение длинников тела, диаметров, окружностей и взвешивание массы те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мерение длины тела у детей в возрасте до 1 года производится лежа деревянным ростометром. Ребенка укладывают на спину таким образом, чтобы голова плотно прикасалась верхушечной точкой к вертикальной неподвижной планке ростометра. Голова устанавливается в положение, при котором нижний край глазницы и верхний край козелка уха находились бы в одной вертикальной плоскости. Ноги ребенка должны быть выпрямлены легким надавливанием левой руки на колени; правой рукой подводят подвижную планку ростометра плотно к пяткам, сгибая стопы до прямого угла. Отчет ведется по шкале ростометра с точностью до 0,5 с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измерении роста детей старше 1 года используют деревянный вертикальный ростомер. Ребенок становится спиной к его вертикальной стойке, касаясь последней пятками, ягодицами и межлопаточной областью (но не затылком!); голова ребенка находится в положении, при котором нижний край глазницы и верхний край козелка уха расположены в одной горизонтальной плоскости, перпендикулярной вертикальной стойке ростомера. Подвижная планка ростомера опускается до полного соприкосновения с верхушечной точкой головы (без надавливания) и снимаются показатели с точностью до 0,5 см. Следует помнить, что антропометрические исследования у детей и, прежде всего, измерение роста следует проводить в первую половину дня, т. к. под тяжестью тела за счет сдавливания межпозвоночных дисков и уплощения свода стопы, длина тела ребенка к концу дня существенно изменя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пределение веса (масса) тела детей раннего возраста производится на чашечных весах (с точностью до 10 г). Дети после 1 года взвешиваются на рычажных медицинских весах (с точностью до 50 г). Во время взвешивания ребенок должен встать на середину площадки весов. Взвешивание детей необходимо проводить натощак или не ранее 1,5-2 часов после приема пищ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кружность грудной клетки измеряется прорезиненной сантиметровой лентой, которая должна время от времени заменяться новой, т. к. она быстро изнашивается и вытягивается. Рекомендуется заменять ее через 450-500 исследований. Лента накладывается сзади под нижними углами лопаток (они хорошо выявляются при поднятии рук вверх), спереди прикрывает нижние сегменты околососковых кружков (у старшеклассниц в пубертатном периоде лента спереди проходит по верхнему краю корня грудной железы на уровне четвертого межреберья). При измерении необходимо натянуть ленту и слегка прижать мягкие ткани. Конец ленты с началом отсчета всегда должен находится спра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измерении грудного периметра во время паузы исследуемому предлагают громко считать или разговаривать. После измерения в паузе, не отрывая ленты исследуемому предлагают сделать максимальный вдох и задержать дыхание для взятия показания, а затем максимальный выдох. Точность измерения - 0,5 с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кружность головы измеряют наложением ленты сзади на выступ затылочного бугра, а спереди - через лобные бугры по надбровным дугам. Точность измерения - 0,5 с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равильной осанке прказатели глубины шейного и поясничного изгибов близки по значению и колеблются в пределах 3-4 см. в младшем и 4-4,5 см -среднем и старшем возрасте, корпус удерживается прямо, голова поднята, плечи находятся на одном уровне, живот подтянут, ноги прямые.</w:t>
      </w:r>
    </w:p>
    <w:p>
      <w:pPr>
        <w:pStyle w:val="22"/>
        <w:rPr>
          <w:sz w:val="28"/>
          <w:szCs w:val="28"/>
        </w:rPr>
      </w:pPr>
      <w:r>
        <w:rPr>
          <w:sz w:val="28"/>
          <w:szCs w:val="28"/>
        </w:rPr>
        <w:t>При сутуловатой осанке увеличивается глубина шейного изгиба, но сглаживается поясничный, голова наклонена вперед, плечи опуще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лордотической осанке увеличивается поясничный изгиб, сглаживается шейный,. живот выпяячен, верхняя часть туловица несколько наклонена назад. При кифотической осанке наблюдается увеличение шейного и поясничного изгибов, спина круглая, плечи опущены, голова наклонена кпереди, живот выпячен. Выпрямленная осанка характеризуется сглаживанием обоих изгибов, спина выпрямлена, живот подобра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опа: различается нормальная, уплощенная и плоская. Состояние свода стопы определяют визуально и пальпаторно. В неясных случаях применяют метод планографии. Планограф представляет собой деревянную рамку высотой 2 см и размером 40х40 см, на которую натянуто полотно, а поверх него полиэтиленовая пленка. Полотно снизу смачивается чернилами для авторучки в разведении 1:1. На пол под окрашенную сторону планографа кладется лист чистой бумаги. Для получения отпечатки стопы обследуемый ставит одну или обе ноги на полиэтиленовую пленку плантографа, окрашенная ткань прогибается и оставлят на бумаге отпечаток стопы. На полученном отпечатке праводят линии от середины пятки ко второму межпальцевому промежутку и к середине основания первого пальца. Если контур отпечатка стопы в серединной части не перекрывает линии, стопа нормальная, если перекрывает первую линию - уплощенная, если вторую - плоскостопие. Дети с уплощенной стопой и плоскостопием должны направляться к ортопе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епень полового развития является неотъемлемой частью характеристики физического развития и определяется по совокупности развития вторичных половых признаков: волосистости на лобке и в подмышечных впадинах. Кроме того, у девочек - по развитию молочной железы и времени появления менструаций, а у юношей - по развитию волосяного покрова на лице, кадыка и мутации голо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ровень полового созревания обозначается формулой, в которой фиксируются стадии выраженности вторичных половых признаков в балл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витие волос на лоб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сутствие волос Р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диничные короткие волосы Р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лосы длинные, густые в центре лобка Р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лосы длинные, вьющиеся, густые, на всем треугольнике лобка Р3</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лосы расположены по всей области лобка; переходят на бедра, вдоль белой линии живота, образуя форму ромба Р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витие волос в подмышечной впади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сутствие волос АХ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диничные волосы АХ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лосы в центре впадины АХ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олосы по всей подмышечной впадине, густые АХ3</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волосяного покрова на лиц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сутствие волос F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явление единичных длинных волос или выраженного “пушка” на лице F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тембра голос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сутствие мутации голоса V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явление мутации голоса V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менение щитовидного хряща горта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тсутствие изменений L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величение щитовидного хряща гортани (появление кадыка) L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грудных желез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етская стадия Ма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железы не выдаются, сосок поднят над околососковом кружком Ма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колососковый кружок увеличен, вместе с соском образует конус, железы несколько выдаются Ма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женская стадия - сосок поднимается над околососковым кружком, железы принимают размеры и форму как у взрослых Ма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или отсутствие менструац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возраст их появления Ме 13</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мп морфологического созревания находится во взаимосвязи с типом конституции у детей. В широком понимании конституция - это комплекс морфологических, функциональных и реактивных свойств организма, определяющих взаимодействие индивидуума со средой. В силу относительной доступности, надежности, наглядности в конституциологии преобладающим стал морфологический подход к оценке типов конституции, основанный на использовании антропометрических показателей. Физиолого-функциональное направление, позволяющее классифицировать типы по показателям нервной, эндокринной и других систем организма, менее разработано, особенно в плане практическ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снову диагностики типов конституции или соматотипов положено выделение определенных групп детей, характеризующимися сходными типами телосложения. Существуют многочисленные теории учения о конституциях и разнообразные схемы конституционных типов. В нашей стране для определения типов конституции у детей и подростков используют модифицированную методику советских антропологов В.Г. Штефко, А.Д. Островского, В.В. Бунака. Методика предусматривает выделение пяти типов телосложения: астеноидного, торакального, мышечного, дигестивного и неопределенн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ип телосложения определяют по совокупности соматических показателей, дополненных данными соматометрии. Ведущими показателями для определения типа конституции являются: форма грудной клетки, спины, живота, ног, развитие костяка, мышечной и жировой ткани. По сочетанию у каждого ребенка этих соматоскопических показателей можно определить, к какому типу конституции он относи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стеноидный тип. Удлинение конечности и тонкий костяк. Грудная клетка уплощенная, вытянутая, суженная книзу, эпигастральный угол острый. Спина, как правило, сутулая, с выступающими лопатками. Живот впалый или прямой. Мускулатура развита слабо, тонус плохой. Подкожножировой слой крайне незначителен, хорошо виден костный рельеф. Форма ног чаще О-образн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ракальный тип - грацильный, относительно узко сложенный тип. Грудная клетка цилиндрическая, реже слегка уплощенная, эпигастральный угол ближе к прямому или прямой. Спина прямая, иногда с выступающими лопатками. Живот прямой. Мышечный и жировой компоненты развиты умеренно, причем последний может быть и мал. Тонус мышц достаточно высок. Ноги чаще прямые, но могут быть и О-образные и Х-образ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ышечный тип - массивный скелет с четко выраженными эпифизами, особенно в предплечье и коленном суставе. Грудная клетка цилиндрическая, округлая, одинакового диаметра по всей длине. Спина прямая, с нормально выраженными изгибами. Живот прямой, с хорошо развитой мускулатурой. Мышечный компанент развит особенно хорошо, значителен как объем мышц, так и их тонус. Жироотложение умеренное, костный рельеф сглажен. Форма ног прямая, возможна О- или Х- образная фор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игестивный тип - грудная клетка широкая и короткая, расширенная книзу, эпигастральный угол тупой. Живот выпуклый, обычно с жировыми складками, особенно над лобком. Спина прямая или уплощенная. Костный компонент развит хорошо, скелет крупный, массивный. Мышечная масса обильная и имеет хороший тонус. Подкожный слой хорошо развит, образует складки на животе, спине, боках. Костный рельеф не просматривается совершенно. Ноги короткие, обычно Х-образные или прямые, О-образные встречаются редк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еделах каждого типа телосложения можно выделить детей, у которых тип телосложения отчетливо выражен и поэтому диагностируется достаточно четко. У ряда детей тип телосложения отличается меньшей выраженностью, что затрудняет его диагностику. Нередко такие дети сочетают черты двух смежных типов, и тогда их телосложение определяют как астеноидно-торакальное, торакально-астеноидное, торакально- мышечное и 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обследуемый несет черты двух или более несмежных типов, то его конституцию расценивают как неопределенную. К этой группе относят детей с патологически измененной грудиной и ребрами (куриная грудь, грудь сапожника и 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ип конституции формируется в процессе роста и развития и зависит от совокупности воздействия многочисленных эндо- и экзогенных факторов. Конституциональные различия становятся более отчетливыми с возрастом. Среди подростков увеличивается число представителей мышечного и дигестивного типов. На протяжении постиатального периода развития достаточно устойчиво телосложение у выраженных представителей астеноидного тип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вязи темпа созревания и типа конституции характеризуют определенными половыми различиями. Ускоренное половое созревание типично для девочек дигестивного и мышечного типов. Девочки астеноидного типа в период полового созревания нередко отстают от своих сверстниц. Эти различия прослежены по степени выраженности вторичных половых признаков и по возрасту менархе. Ускоренное половое созревание типично для мальчиков мышечного телосложения, позднее развиваются представители дигестивного и астеноидного тип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надлежность к тому или иному типу конструкции может быть диагностическими тестом для определения у детей, особенно в допубертатный и препубертатный период, скорости возрастного разви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ериод завершения ростовых процессов, когда темп созревания теряет свою информативность как показатель физического развития, тип телосложения становится основным индикатором морфологических различий у подро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темп созревания и тип телосложения - важные характеристики физического развития растущего организма, которые тесно связаны в целостном организме. В ходе онтогенеза их значимость в оценке физического развития неоднозначна. До периода полового созревания, когда формируется конституционный тип, ведущую информацию о физическом развитии ребенка дает темп его морфологического созревания. К 15 годам у девочек 16 и у мальчиков различия по скорости морфологического созревания стираются, тип телосложения к этому возрасту сформировался, он становится ведущим в характеристике физического разви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снове различий по скорости возрастного созревания и типам телосложения лежат особенности метаболических процессов в организме, поэтому с этими морфологическими характеристиками организма связана устойчивость детей к заболеваниям, а также успешность умственной и физической деятельности детей и подро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мение оценивать скорость возрастного развития, умение диагносцировать тип телосложения позволяет более целенаправленно подходить к организации профилактических и оздоровительных мероприятий в детских коллективах, а также рекомендовать оптимальные варианты деятельности детей и подро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течение многих десятилетий для оценки физического развития широко применялся метод индексов. Индексы представляли собой соотношение отдельных антропометрических признаков, выраженных в априорных математических формулах. При соответствии индексов исследователи исходили из того, что форма тела у людей геометрически подобны друг другу и что размеры тела человека изменяются строго пропорциональ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смену индексам пришел профиль физического развития, предложенный в 1910 г. русским санитарным врачом И.И. Моллесоном. Однако формула Моллесона содержала ряд недостатков, главным из которых было отсутствие взаимообусловленной связи между признаками, входящими в формул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иболее распространенным методом оценки физического развития индивидуума являются метод корреляции (по шкалам регрессии) и метод непараметрической статистики (центильный анализ).</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Центильный метод, как и регрессионный, является строго региональным, а потому использование в наших условиях московских, горьковских и др. центильных таблиц является грубым искажением истинных показателей физического развития детей и подро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щность центильного метода заключается в следующем. Все результаты измерений одного признака располагают в восходящей градации в виде упорядоченного ряда. Этот упорядоченный ряд, охватывающий весь диапазон колебаний признака, делят на 100 интервалов, попадание в которые имеют равные вероятности. Размеры таких центильных интервалов в абсолютных единицах измерений неодинаковы. Центральной тенденцией упорядоченного ряда является 50-й центиль (меридиа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ычно, для характеристики распределения приводят не все 100, а лишь 7 фиксированных центилей: 3-й, 10- й, 25-й, 75-й, 90-й и 97-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й центиль - это величина исследуемого признака, меньше которой он наблюдается в 3% вариант выборки. Величина признака меньше 10-го центиля встречается у 10% вариантов выборки и т.д. Промежутки между центильными вероятностями получили название центильных интервалов (“коридоров”, “каналов”). Выделяют 8 неодинаковых по величине центральных интервалов, каждый из которых получил свое наименование как оценка соответствующей величины анализируемого призна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й интервал включает величины до центильной вероятности, равной 3%. Показатели, попадающие в 1-й интервал, оценивают как очень низк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й интервал включает величины между 3-м и 10-м центилями, показатели расцениваются как низк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й интервал включает величины между 10-м и 25-м центилями, эти показатели расцениваются как снижен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й интервал включает величины между 25% и 50%, а 5-й интервал- между 50% и 75% центильными вероятностями. Величины, попавшие в 4-й и 5-й интервалы, оценивают как сред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й интервал включает величины между 75-го и 90-го центиля, их оценивают как повышен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й интервал включает показатели между 90 и 97% центильными показателями вероятностями, их оценивают как высок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й интервал включает величины выше 97-го центиля, их оценивают как очень высок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центильном методе величину наблюдаемого признака считают типичной, если она находится в пределах 25-75 центилей. Следовательно, за норматив принимают 50% всех значений анализируемой выборки. При использовании сигмального метода за норматив принимают интервал М+ - GR в который входит 68,3% всех значений вариационного ря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дивидуальную оценку морфологических и функциональных показателей проводят по одномерным центильным шкал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этих шкалах по каждому признаку указаны 8 центильных интервалов. Одним из преимуществ центильного метода является возможность построения центильных зон одинаковой вероятности в двумерном пространстве признаков. На этом основана оценка гармоничности физического развития детей по соотношению длины и массы тела по центральным двумерным диаграмма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ценка гармоничности развития по номограмме оказывается более точной, чем по одномерным центильным шкалам, поскольку в номограмме центильные интервалы массы тела представлены на единицу длины тела школьников. При оценке гармоничности на осях координат находят значение длины и массы тела школьника. Из данных точек восстанавливают перпендикуляры; точка их пересечения в одном из центильных интервалов номограммы соответствует искомому значению массы тела школьника 4-й и 5-й интервалы номограммы характеризуют гармоничное физическое развитие, 3-й и 6-й интервалы - дисгармоничное, 1-2-й , а также 7-й и 8-й - резко дисгармоничное, за счет дефицита или избытка массы те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окончательной характеристики физического развития необходимо определить уровень длины и массы тела по одномерным центильным шкалам (диаграммам), а затем по номограмме установить степень их соответствия (гармоничность). На основании данной оценки выделяют три группы физического разви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иологический возраст отражает степень созревания различных органов и систем организма в процессе его онтогенетического развития. По степени биологического созревания, школьников одного паспортного возраста, можно разделить на 3 групп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биологический возраст отстает от паспортн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биологический возраст соответствует паспортно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биологический возраст опережает паспортный возрас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иологический возраст характеризуется степенью дифференцировки скелета (“костный возраст”). Однако применение этой методики ограниче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иологическое созревание мальчиков с паспортным возрастом 6-10 лет, а девочек - 6-9 лет оценивают по длине тела, по годовым прибавкам роста и смене молочных зубов на постоянные. С 11 лет у мальчиков и с 10 лет у девочек, важнейшим критерием морфологического созревания становится степень выраженности вторичных половых призна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биологического возраста оценивают каждый из характеризующих его критериев, а затем, суммируя результаты, относят школьника к одной из вышеуказанных групп. Школьников с отставанием по биологическому созреванию (биологический возраст отстает от паспортного) относят ко II группе здоровь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ина тела. При оценке длины тела индивидуальный показатель школьника оценивают по стандартам. При оценке по центильному методу эти значения длины тела ограничены 4-м и 5-м интервал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 годовые прибавки роста определяются разностью длины тела в годовом интервале. “Зубной возраст” оценивается по таблице, в которой приведены типичные формулы развития зубов у мальчиков и девочек с 7 до 13 лет. С учетом степени развития, даны порядок смены и предел колебаний зуб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полового созревания оценивается по таблице, в которой приведены типичные половые формулы и пределы их колебаний у мальчиков и девочек с различными темпами созрева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мплексная схема оценки физического развития учитывает как уровень биологического развития, так и морфо-функциональное состояние организма. По данной методике оценку физического развития осуществляют в два этап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вый этап. Устанавливают уровень биологического развития (биологический возраст) по показателям длины тела, его по годовой прибавки, количеству постоянных зубов, степени развития вторичных половых признаков и сроку наступления менструации у девочек. Погодовые прибавки роста рассчитывают путем определения разницы в длине тела по сравнению с предыдущим год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оценки используют средние показатели уровня биологического развития мальчиков и девочек. Ведущими показателями биологического развития для младшего школьного возраста являются длина тела и число постоянных зубов; в среднем и старшем возрасте - характеристика по годовых прибавок и степень выраженности вторичных половых призна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торой этап включает определение морфо-функционального состояния организма, с использованием шкал регрессии и возрастных стандартов, как для соматометрических, так и физиометрических показа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рфо-функциональное состояние определяется как хорошее (нормальное), гармоничное - 1 степень; ухудшенное, дисгармоничное - за счет уменьшения или увеличения массы тела окружности грудной клетки - (+-II +-) степень; плохое дисгармоничное по сравнению с возрастными нормами - (+- III+-); IV степень - общая задержка физического развития; V - опережение физического разви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ункциональные показатели сравниваются со средними, что позволяет установить соответствие возрастным норм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изическое развитие, как показатель здоровья, и как показатель эффективности проводимой среди детей оздоровительной работы, приобретает информативную ценность лишь при его оценке в целом обследуемого коллекти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учных антропологических исследованиях, оценка физического развития контингента, проводится путем выведения средних арифметических значений, исследуемых антропометрических параметров с их сопутствующими статистическими характеристиками и последующего сравнения их с региональными стандартами физического разви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актике мониторинга здоровья оценка физического развития коллектива, как, кстати, и здоровья, дается по удельному весу детей с различными степенями физического развития (группами здоровья) в обследованном коллектив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Хорошим физическим развитием характеризуется коллектив, 70% членов которого имеют I степень физического развития.</w:t>
      </w:r>
    </w:p>
    <w:p>
      <w:pPr>
        <w:pStyle w:val="Heading3"/>
        <w:spacing w:lineRule="auto" w:line="240"/>
        <w:ind w:firstLine="567"/>
        <w:rPr>
          <w:rFonts w:ascii="Times New Roman" w:hAnsi="Times New Roman" w:cs="Times New Roman"/>
          <w:sz w:val="28"/>
          <w:szCs w:val="28"/>
        </w:rPr>
      </w:pPr>
      <w:r>
        <w:rPr>
          <w:rFonts w:cs="Times New Roman" w:ascii="Times New Roman" w:hAnsi="Times New Roman"/>
          <w:b w:val="false"/>
          <w:sz w:val="28"/>
          <w:szCs w:val="28"/>
        </w:rPr>
        <w:t>Литература</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Ермолаев Ю.А. Возрастная физиология. М., Высшая школа,1985 год </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Хрипкова А.Г.  Возрастная физиология. - М., Просвещения, 1975.</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Хрипкова А.Г. Анатомия, физиология и гигиена человека. - М., Просвещения, 1978.</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Хрипкова А.Г., Антропова М.В., Фарбер Д.А. Возрастная физиология и школьная гигиена. - М., Просвещения, 1990.</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Антропова М.В. Гигиена детей и подростков, 5-ое изд. - М., Медицина, 1977.</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атюшонок М.Г. и др. Физиология и гигиена детей и подростков. - Минск,1980 год</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Белецкая В.И., Громова З.П., Егорова Т.И. Школьная гигиена. - М.,Просвещения,1983 год.</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Леонтьева Н.Н., Маринова К.В. Анатомия и физиология детского организма (1 и 2 части). М., Просвещение, 1986.</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center"/>
        <w:rPr/>
      </w:pPr>
      <w:r>
        <w:rPr>
          <w:sz w:val="28"/>
          <w:szCs w:val="28"/>
        </w:rPr>
        <w:t>Тема 3. Анатомия и физиология нервной системы</w:t>
      </w:r>
    </w:p>
    <w:p>
      <w:pPr>
        <w:pStyle w:val="Heading2"/>
        <w:spacing w:lineRule="auto" w:line="240"/>
        <w:ind w:firstLine="567"/>
        <w:jc w:val="center"/>
        <w:rPr>
          <w:rFonts w:ascii="Times New Roman" w:hAnsi="Times New Roman" w:cs="Times New Roman"/>
        </w:rPr>
      </w:pPr>
      <w:r>
        <w:rPr>
          <w:rFonts w:cs="Times New Roman" w:ascii="Times New Roman" w:hAnsi="Times New Roman"/>
        </w:rPr>
        <w:t>Лекция 3. Высшая нервная деятельн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рвная система – является ведущей физиологической системой организма. Без нее было бы невозможно соединение бесчисленного множества клеток, тканей, органов в единое гормональное работающее цело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ункциональную нервную систему делят «условно» на два тип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4628"/>
        <w:gridCol w:w="4728"/>
      </w:tblGrid>
      <w:tr>
        <w:trPr/>
        <w:tc>
          <w:tcPr>
            <w:tcW w:w="46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Низшая нервная система</w:t>
            </w:r>
          </w:p>
        </w:tc>
        <w:tc>
          <w:tcPr>
            <w:tcW w:w="47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Высшая нервная систем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Включает в себя особые процессы регуляции всех внутренних органов и физиологических систем организма человека.</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Включает в себя те функциональные механизмы мозга, которые обеспечивают человеку адекватный контакт с окружающей средой.</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лагодаря деятельности нервной системе мы связаны с окружающим миром, способны восхищаться его совершенством, познавать тайны его материальных явлений. Наконец, благодаря деятельности нервной системы, человек способен активно воздействовать на окружающую природу, преобразовывать ее в желаемом направл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сихика является продуктом деятельности коры больших полушарий головного мозга. Эта деятельность называется высшей нервной деятельностью. Открытые И.М.Сеченовым и И.П.Павловым и их последователями принципы и законы высшей нервной деятельности являются естественнонаучной основой современной психологии. Прежде чем рассмотреть закономерности высшей нервной деятельности, познакомимся со строением и функцией нервной сист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высшем этапе своего развития центральная нервная сис</w:t>
        <w:softHyphen/>
        <w:t>тема приобретает еще одну функцию: она становится органом психической деятельности, в котором на основе физиологичес</w:t>
        <w:softHyphen/>
        <w:t>ких процессов возникают ощущения, восприятия и появляется мышление. Мозг человека является органом, обеспечивающим возможность социальной жизни, общения людей друг с другом, познание законом природы и общества и их использование в общественной практике.</w:t>
      </w:r>
    </w:p>
    <w:p>
      <w:pPr>
        <w:pStyle w:val="Normal"/>
        <w:spacing w:lineRule="auto" w:line="240"/>
        <w:ind w:firstLine="567"/>
        <w:jc w:val="both"/>
        <w:rPr/>
      </w:pPr>
      <w:r>
        <w:rPr>
          <w:rFonts w:cs="Times New Roman" w:ascii="Times New Roman" w:hAnsi="Times New Roman"/>
          <w:sz w:val="28"/>
          <w:szCs w:val="28"/>
        </w:rPr>
        <w:t>Основной формой деятельности нервной системы является рефлекторная</w:t>
      </w:r>
      <w:r>
        <w:rPr>
          <w:rFonts w:cs="Times New Roman" w:ascii="Times New Roman" w:hAnsi="Times New Roman"/>
          <w:i/>
          <w:sz w:val="28"/>
          <w:szCs w:val="28"/>
        </w:rPr>
        <w:t>.</w:t>
      </w:r>
      <w:r>
        <w:rPr>
          <w:rFonts w:cs="Times New Roman" w:ascii="Times New Roman" w:hAnsi="Times New Roman"/>
          <w:sz w:val="28"/>
          <w:szCs w:val="28"/>
        </w:rPr>
        <w:t xml:space="preserve"> Все рефлексы принято делить на безусловные и условные.</w:t>
      </w:r>
    </w:p>
    <w:p>
      <w:pPr>
        <w:pStyle w:val="Normal"/>
        <w:spacing w:lineRule="auto" w:line="240"/>
        <w:ind w:firstLine="567"/>
        <w:jc w:val="both"/>
        <w:rPr/>
      </w:pPr>
      <w:r>
        <w:rPr>
          <w:rFonts w:cs="Times New Roman" w:ascii="Times New Roman" w:hAnsi="Times New Roman"/>
          <w:sz w:val="28"/>
          <w:szCs w:val="28"/>
        </w:rPr>
        <w:t>Безусловные рефлексы</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это врожденные, генетически запрограммированные реакции организма, свойственные всем животным и человеку. Рефлекторные дуги этих рефлексов формируются в процессе пренатального развития, а в некоторых случая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 в процессе постнатального развития. Например, половые врожденные рефлексы окончательно формируются у человека только к моменту половой зрелости в подростковом возрасте. Безусловные рефлексы имеют консервативные, мало изменяющиеся рефлекторные дуги, проходящие главным образом через подкорковые отделы центральной нервной системы. Участие коры в протекании многих безусловных рефлексов необязательно.</w:t>
      </w:r>
    </w:p>
    <w:p>
      <w:pPr>
        <w:pStyle w:val="Normal"/>
        <w:spacing w:lineRule="auto" w:line="240"/>
        <w:ind w:firstLine="567"/>
        <w:jc w:val="both"/>
        <w:rPr/>
      </w:pPr>
      <w:r>
        <w:rPr>
          <w:rFonts w:cs="Times New Roman" w:ascii="Times New Roman" w:hAnsi="Times New Roman"/>
          <w:sz w:val="28"/>
          <w:szCs w:val="28"/>
        </w:rPr>
        <w:t>Условные рефлексы</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индивидуальные, приобретенные реакции высших животных и человека, выработавшиеся в результате научения (опыта). Условные рефлексы всегда индивидуально своеобразны. Рефлекторные дуги условных рефлексов формируются в процессе постнатального онтогенеза. Они характеризуются высокой подвижностью, способностью изменяться под действием факторов среды. Проходят рефлекторные дуги условных рефлексов через высший отдел головного моз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ру головного мозг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безусловных рефлекс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прос классификации безусловных рефлексов пока остается открытым, хотя основные виды этих реакций хорошо известны. Остановимся на некоторых особенно важных безусловных рефлексах человека.</w:t>
      </w:r>
    </w:p>
    <w:p>
      <w:pPr>
        <w:pStyle w:val="Normal"/>
        <w:spacing w:lineRule="auto" w:line="240"/>
        <w:ind w:firstLine="56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ищевые рефлексы. Например, слюноотделение при попадании пищи в ротовую полость или сосательный рефлекс у новорожденного ребенка.</w:t>
      </w:r>
    </w:p>
    <w:p>
      <w:pPr>
        <w:pStyle w:val="Normal"/>
        <w:spacing w:lineRule="auto" w:line="240"/>
        <w:ind w:firstLine="56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Оборонительные рефлексы. Рефлексы, защищающие организм от различных неблагоприятных воздействий, примером которых может быть рефлекс отдергивания руки при болевом раздражении пальца.</w:t>
      </w:r>
    </w:p>
    <w:p>
      <w:pPr>
        <w:pStyle w:val="Normal"/>
        <w:spacing w:lineRule="auto" w:line="240"/>
        <w:ind w:firstLine="56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Ориентировочные рефлексы, Всякий новый неожиданный раздражитель обращает на себя снимание человека. </w:t>
      </w:r>
    </w:p>
    <w:p>
      <w:pPr>
        <w:pStyle w:val="Normal"/>
        <w:spacing w:lineRule="auto" w:line="240"/>
        <w:ind w:firstLine="567"/>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Игровые рефлексы. Этот тип безусловных рефлексов широко встречается у различных представителей животного царства и также имеет приспособительное значение. Пример: щенята, игра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хотятся друг за другом, подкрадываются и нападают на своего «противника». Следовательно, в процессе игры животное создает модели возможных жизненных ситуаций и осуществляет своеобразную «подготовку» к различным жизненным неожиданностям.</w:t>
      </w:r>
    </w:p>
    <w:p>
      <w:pPr>
        <w:pStyle w:val="Normal"/>
        <w:spacing w:lineRule="auto" w:line="240"/>
        <w:ind w:firstLine="567"/>
        <w:jc w:val="both"/>
        <w:rPr/>
      </w:pPr>
      <w:r>
        <w:rPr>
          <w:rFonts w:cs="Times New Roman" w:ascii="Times New Roman" w:hAnsi="Times New Roman"/>
          <w:sz w:val="28"/>
          <w:szCs w:val="28"/>
        </w:rPr>
        <w:t>Сохраняя свои биологические основы, игра детей приобретает новые качественные особен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на становится активным инструментом познания мира и, как всякая другая человеческая деятельность, приобретает социальный характер. Игра является самой первой подготовкой к будущему труду и творческой деятельности.</w:t>
      </w:r>
    </w:p>
    <w:p>
      <w:pPr>
        <w:pStyle w:val="Normal"/>
        <w:spacing w:lineRule="auto" w:line="240"/>
        <w:ind w:firstLine="567"/>
        <w:jc w:val="both"/>
        <w:rPr/>
      </w:pPr>
      <w:r>
        <w:rPr>
          <w:rFonts w:cs="Times New Roman" w:ascii="Times New Roman" w:hAnsi="Times New Roman"/>
          <w:sz w:val="28"/>
          <w:szCs w:val="28"/>
        </w:rPr>
        <w:t>Игровая деятельность ребенка появляется с</w:t>
      </w:r>
      <w:r>
        <w:rPr>
          <w:rFonts w:cs="Times New Roman" w:ascii="Times New Roman" w:hAnsi="Times New Roman"/>
          <w:sz w:val="28"/>
          <w:szCs w:val="28"/>
          <w:lang w:val="en-US" w:eastAsia="en-US"/>
        </w:rPr>
        <w:t xml:space="preserve"> 3—5</w:t>
      </w:r>
      <w:r>
        <w:rPr>
          <w:rFonts w:cs="Times New Roman" w:ascii="Times New Roman" w:hAnsi="Times New Roman"/>
          <w:sz w:val="28"/>
          <w:szCs w:val="28"/>
        </w:rPr>
        <w:t xml:space="preserve"> месяцев постнатального развития и лежит в основе развития у него представлений о строении тела и последующего выделения себя из окружающей действительности. В</w:t>
      </w:r>
      <w:r>
        <w:rPr>
          <w:rFonts w:cs="Times New Roman" w:ascii="Times New Roman" w:hAnsi="Times New Roman"/>
          <w:sz w:val="28"/>
          <w:szCs w:val="28"/>
          <w:lang w:val="en-US" w:eastAsia="en-US"/>
        </w:rPr>
        <w:t xml:space="preserve"> 7— 8</w:t>
      </w:r>
      <w:r>
        <w:rPr>
          <w:rFonts w:cs="Times New Roman" w:ascii="Times New Roman" w:hAnsi="Times New Roman"/>
          <w:sz w:val="28"/>
          <w:szCs w:val="28"/>
        </w:rPr>
        <w:t xml:space="preserve"> месяцев игровая деятельность приобретает «подражательный или обучающий» характер и способствует развитию речи, совершенствованию эмоциональной сферы ребенка и обогащению его представлений об окружающей действительности. С полутора лет игра ребенка все более усложняется, в игровые ситуации вводятся мать и другие, близкие для ребенка люди, и таким образом, создаются основы для формирования межчеловеческих, общественных отнош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также половые и родительские безусловные рефлексы, связанные с рождением и вскармливанием потомства, рефлексы, обеспечивающие передвижение и равновесие тела в пространстве, и рефлексы, поддерживающие гомеостаз организ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ее сложной, безусловно-рефлекторной, деятельностью являются инстинкты, биологическая природа которых пока остается неясной в своих деталях. В упрощенном виде инстинкты можно представить как сложный взаимосвязанный ряд простых врожденных рефлек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разования условного рефлекса необходимы следующие важнейшие условия: </w:t>
      </w:r>
    </w:p>
    <w:p>
      <w:pPr>
        <w:pStyle w:val="Normal"/>
        <w:numPr>
          <w:ilvl w:val="0"/>
          <w:numId w:val="9"/>
        </w:numPr>
        <w:tabs>
          <w:tab w:val="clear" w:pos="708"/>
          <w:tab w:val="left" w:pos="927" w:leader="none"/>
        </w:tabs>
        <w:spacing w:lineRule="auto" w:line="24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условного раздражителя </w:t>
      </w:r>
    </w:p>
    <w:p>
      <w:pPr>
        <w:pStyle w:val="Normal"/>
        <w:numPr>
          <w:ilvl w:val="0"/>
          <w:numId w:val="9"/>
        </w:numPr>
        <w:tabs>
          <w:tab w:val="clear" w:pos="708"/>
          <w:tab w:val="left" w:pos="927" w:leader="none"/>
        </w:tabs>
        <w:spacing w:lineRule="auto" w:line="24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Наличие безусловного подкрепления;</w:t>
      </w:r>
    </w:p>
    <w:p>
      <w:pPr>
        <w:pStyle w:val="Normal"/>
        <w:spacing w:lineRule="auto" w:line="240"/>
        <w:ind w:firstLine="567"/>
        <w:jc w:val="both"/>
        <w:rPr/>
      </w:pPr>
      <w:r>
        <w:rPr>
          <w:rFonts w:cs="Times New Roman" w:ascii="Times New Roman" w:hAnsi="Times New Roman"/>
          <w:sz w:val="28"/>
          <w:szCs w:val="28"/>
        </w:rPr>
        <w:t>Условный раздражитель должен всегда несколько предшествовать безусловному подкреплению, т. е. служить биологически значимым сигналом, условный раздражитель по силе своего воздействия должен быть слабее безусловного раздражителя; наконец, для формирования условного рефлекса необходимо нормальное (деятельное) функциональное состояние нервной системы, прежде всего ее ведущего отде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оловного мозга. Условным раздражителем может быть любое изменение! Мощными факторами, способствующими формированию условно-рефлекторной деятельности, являются </w:t>
      </w:r>
      <w:r>
        <w:rPr>
          <w:rFonts w:cs="Times New Roman" w:ascii="Times New Roman" w:hAnsi="Times New Roman"/>
          <w:i/>
          <w:sz w:val="28"/>
          <w:szCs w:val="28"/>
        </w:rPr>
        <w:t>поощрение</w:t>
      </w:r>
      <w:r>
        <w:rPr>
          <w:rFonts w:cs="Times New Roman" w:ascii="Times New Roman" w:hAnsi="Times New Roman"/>
          <w:sz w:val="28"/>
          <w:szCs w:val="28"/>
        </w:rPr>
        <w:t xml:space="preserve"> и </w:t>
      </w:r>
      <w:r>
        <w:rPr>
          <w:rFonts w:cs="Times New Roman" w:ascii="Times New Roman" w:hAnsi="Times New Roman"/>
          <w:i/>
          <w:sz w:val="28"/>
          <w:szCs w:val="28"/>
        </w:rPr>
        <w:t>наказание.</w:t>
      </w:r>
      <w:r>
        <w:rPr>
          <w:rFonts w:cs="Times New Roman" w:ascii="Times New Roman" w:hAnsi="Times New Roman"/>
          <w:sz w:val="28"/>
          <w:szCs w:val="28"/>
        </w:rPr>
        <w:t xml:space="preserve"> При этом слова «поощрение» и «наказание» мы понимаем в более широком смысле, чем просто «удовлетворение голода» или «болевое воздействие». Именно в таком смысле указанные факторы широко применяются в процессе обучения и воспитания ребенка, и каждый педагог и родитель хорошо знаком с их эффективным действием. Правда, до</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лет для выработки полезных рефлексов у ребенка ведущее значение имеет еще «пищевое подкрепление». Однако затем ведущее значение в качестве подкрепления при выработке полезных условных рефлексов приобретает «словесное поощрение». Эксперименты показывают, что у детей старше</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лет с по</w:t>
        <w:softHyphen/>
        <w:t>мощью похвалы можно выработать любой полезный рефлекс в</w:t>
      </w:r>
      <w:r>
        <w:rPr>
          <w:rFonts w:cs="Times New Roman" w:ascii="Times New Roman" w:hAnsi="Times New Roman"/>
          <w:sz w:val="28"/>
          <w:szCs w:val="28"/>
          <w:lang w:val="en-US" w:eastAsia="en-US"/>
        </w:rPr>
        <w:t xml:space="preserve"> 100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случаев.</w:t>
      </w:r>
    </w:p>
    <w:p>
      <w:pPr>
        <w:pStyle w:val="Normal"/>
        <w:spacing w:lineRule="auto" w:line="240"/>
        <w:ind w:firstLine="567"/>
        <w:jc w:val="both"/>
        <w:rPr/>
      </w:pPr>
      <w:r>
        <w:rPr>
          <w:rFonts w:cs="Times New Roman" w:ascii="Times New Roman" w:hAnsi="Times New Roman"/>
          <w:sz w:val="28"/>
          <w:szCs w:val="28"/>
        </w:rPr>
        <w:t>Таким образом, учебно-воспитательная работа, по своей сути, всегда связана с выработкой у детей и подростков, различных условно-рефлекторных реакций или их сложных взаимосвязанных систем.</w:t>
      </w:r>
      <w:r>
        <w:rPr>
          <w:rFonts w:cs="Times New Roman" w:ascii="Times New Roman" w:hAnsi="Times New Roman"/>
          <w:sz w:val="28"/>
          <w:szCs w:val="28"/>
          <w:lang w:val="en-US" w:eastAsia="en-US"/>
        </w:rPr>
        <w:t xml:space="preserve"> </w:t>
      </w:r>
    </w:p>
    <w:p>
      <w:pPr>
        <w:pStyle w:val="Normal"/>
        <w:spacing w:lineRule="auto" w:line="240"/>
        <w:ind w:firstLine="567"/>
        <w:jc w:val="both"/>
        <w:rPr/>
      </w:pPr>
      <w:r>
        <w:rPr>
          <w:rFonts w:cs="Times New Roman" w:ascii="Times New Roman" w:hAnsi="Times New Roman"/>
          <w:sz w:val="28"/>
          <w:szCs w:val="28"/>
        </w:rPr>
        <w:t>Классификация условных рефлексов ввиду их многочисленности затруднена. Различают экстероцептивные условные рефлексы, образующиеся при раздражении экстерорецепторов; интероцептивные рефлексы, формирующиеся при раздражении рецепторов, расположенных во внутренних органах; и проприоцептивные</w:t>
      </w:r>
      <w:r>
        <w:rPr>
          <w:rFonts w:cs="Times New Roman" w:ascii="Times New Roman" w:hAnsi="Times New Roman"/>
          <w:i/>
          <w:sz w:val="28"/>
          <w:szCs w:val="28"/>
        </w:rPr>
        <w:t>,</w:t>
      </w:r>
      <w:r>
        <w:rPr>
          <w:rFonts w:cs="Times New Roman" w:ascii="Times New Roman" w:hAnsi="Times New Roman"/>
          <w:sz w:val="28"/>
          <w:szCs w:val="28"/>
        </w:rPr>
        <w:t xml:space="preserve"> возникающие при раздражении рецепторов мышц.</w:t>
      </w:r>
    </w:p>
    <w:p>
      <w:pPr>
        <w:pStyle w:val="Normal"/>
        <w:spacing w:lineRule="auto" w:line="240"/>
        <w:ind w:firstLine="567"/>
        <w:jc w:val="both"/>
        <w:rPr/>
      </w:pPr>
      <w:r>
        <w:rPr>
          <w:rFonts w:cs="Times New Roman" w:ascii="Times New Roman" w:hAnsi="Times New Roman"/>
          <w:sz w:val="28"/>
          <w:szCs w:val="28"/>
        </w:rPr>
        <w:t>Выделяют натуральные и искусственные условные рефлексы. Первые образуются при действии на рецепторы естественных безусловных раздражителей, вторы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и действии индифферентных раздражителей. Например, выделение слюны у ребенка при виде любимых конфет есть натуральный условный рефлекс, а выделение слюны, возникающее у голодного ребенка при виде обеденной посуды, является искусственным рефлекс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положительных и отрицательных условных рефлексов имеет важное значение для адекватного взаимодействия организма с внешней средой. Такая важная особенность поведения ребенка, как дисциплинированность, связана именно с взаимодействием этих рефлексов. На уроках физической культуры для подавления реакций самосохранения и чувства страха, например при выполнении гимнастических упражнений на брусьях, у учащихся затормаживаются оборонительные отрицательные условные рефлексы и активируются положительные двигательные.</w:t>
      </w:r>
    </w:p>
    <w:p>
      <w:pPr>
        <w:pStyle w:val="Normal"/>
        <w:spacing w:lineRule="auto" w:line="240"/>
        <w:ind w:firstLine="567"/>
        <w:jc w:val="both"/>
        <w:rPr/>
      </w:pPr>
      <w:r>
        <w:rPr>
          <w:rFonts w:cs="Times New Roman" w:ascii="Times New Roman" w:hAnsi="Times New Roman"/>
          <w:sz w:val="28"/>
          <w:szCs w:val="28"/>
        </w:rPr>
        <w:t>Особое место занимают условные рефлексы на время</w:t>
      </w:r>
      <w:r>
        <w:rPr>
          <w:rFonts w:cs="Times New Roman" w:ascii="Times New Roman" w:hAnsi="Times New Roman"/>
          <w:i/>
          <w:sz w:val="28"/>
          <w:szCs w:val="28"/>
        </w:rPr>
        <w:t xml:space="preserve">, </w:t>
      </w:r>
      <w:r>
        <w:rPr>
          <w:rFonts w:cs="Times New Roman" w:ascii="Times New Roman" w:hAnsi="Times New Roman"/>
          <w:sz w:val="28"/>
          <w:szCs w:val="28"/>
        </w:rPr>
        <w:t>образование которых связано с регулярно повторяющимися в одно и то же время раздражителями, допустим с приемом пищи. Именно поэтому ко времени приема пищи усиливается функциональная активность органов пищеварения, что имеет биологический смысл. Подобная ритмичность физиологических процессов лежит в основе рацио</w:t>
        <w:softHyphen/>
        <w:t>нальной организации режима дня детей дошкольного и школьного возраста и является необходимым фактором высокопроизводительной деятельности взрослого челове</w:t>
        <w:softHyphen/>
        <w:t>ка. Рефлексы на время, очевидно, следует отнести к группе так называемых следовых условных рефлексов. Эти рефлексы вырабатываются в том случае, если безусловное подкрепление дается через</w:t>
      </w:r>
      <w:r>
        <w:rPr>
          <w:rFonts w:cs="Times New Roman" w:ascii="Times New Roman" w:hAnsi="Times New Roman"/>
          <w:sz w:val="28"/>
          <w:szCs w:val="28"/>
          <w:lang w:val="en-US" w:eastAsia="en-US"/>
        </w:rPr>
        <w:t xml:space="preserve"> 10—20</w:t>
      </w:r>
      <w:r>
        <w:rPr>
          <w:rFonts w:cs="Times New Roman" w:ascii="Times New Roman" w:hAnsi="Times New Roman"/>
          <w:sz w:val="28"/>
          <w:szCs w:val="28"/>
        </w:rPr>
        <w:t xml:space="preserve"> с после окончательного действия условного раздражителя. В некоторых случаях удается вырабатывать следовые рефлексы даже после </w:t>
      </w:r>
      <w:r>
        <w:rPr>
          <w:rFonts w:cs="Times New Roman" w:ascii="Times New Roman" w:hAnsi="Times New Roman"/>
          <w:sz w:val="28"/>
          <w:szCs w:val="28"/>
          <w:lang w:val="en-US" w:eastAsia="en-US"/>
        </w:rPr>
        <w:t>1—</w:t>
      </w:r>
      <w:r>
        <w:rPr>
          <w:rFonts w:cs="Times New Roman" w:ascii="Times New Roman" w:hAnsi="Times New Roman"/>
          <w:sz w:val="28"/>
          <w:szCs w:val="28"/>
        </w:rPr>
        <w:t>2-минутной паузы.</w:t>
      </w:r>
    </w:p>
    <w:p>
      <w:pPr>
        <w:pStyle w:val="Normal"/>
        <w:spacing w:lineRule="auto" w:line="240"/>
        <w:ind w:firstLine="567"/>
        <w:jc w:val="both"/>
        <w:rPr/>
      </w:pPr>
      <w:r>
        <w:rPr>
          <w:rFonts w:cs="Times New Roman" w:ascii="Times New Roman" w:hAnsi="Times New Roman"/>
          <w:sz w:val="28"/>
          <w:szCs w:val="28"/>
        </w:rPr>
        <w:t>Важное значение в жизни ребенка имеют рефлексы подражания</w:t>
      </w:r>
      <w:r>
        <w:rPr>
          <w:rFonts w:cs="Times New Roman" w:ascii="Times New Roman" w:hAnsi="Times New Roman"/>
          <w:i/>
          <w:sz w:val="28"/>
          <w:szCs w:val="28"/>
        </w:rPr>
        <w:t>,</w:t>
      </w:r>
      <w:r>
        <w:rPr>
          <w:rFonts w:cs="Times New Roman" w:ascii="Times New Roman" w:hAnsi="Times New Roman"/>
          <w:sz w:val="28"/>
          <w:szCs w:val="28"/>
        </w:rPr>
        <w:t xml:space="preserve"> которые также являются разновидностью условных рефлексов. Для выработки их не обязательно принимать участие в эксперименте, достаточно быть его «зрителе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коры головного мозга подчинена ряду принципов и законов. Основные из них впервые были установлены И.П.Павловым. В настоящее время некоторые положения павловского учения уточнены, развиты, а отдельные из них пересмотрены. Однако для овладения основами современной нейрофизиологии необходимо ознакомиться с фундаментальными положениями павловского 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налитико-синтетический принцип высшей нервной деятельности. Как установлено И.П.Павловым, основным фундаментальным принципом работы коры больших полушарий головного мозга является аналитико-синтетический принцип. Ориентация в окружающей среде связана с вычленением отдельных ее свойств, сторон, признаков (анализ) и объединением, связью этих признаков с тем, что является полезным или вредным для организма (синтез). Синтез - это замыкание связей, а анализ - это все более тонкое отчленение одного раздражителя от друг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налитико-синтетическая деятельность коры головного мозга осуществляется взаимодействием двух нервных процессов: возбуждения и торможения. Эти процессы подчинены следующим закон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он иррадиации возбуждения. Очень сильные (так же, как и очень слабые) раздражители при длительном воздействии на организм вызывают иррадиацию - распространение возбуждения по значительной части коры больших полушар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лько оптимальные раздражители средней силы вызывают строго локализированные очаги возбуждения, что и является важнейшим условием успеш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он концентрации возбуждения. Возбуждение, распространившееся из определенного пункта по другим зонам коры, с течением времени сосредоточивается в месте своего первичного возникнов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т закон лежит в основе главного условия нашей деятельности внимания (сосредоточенности сознания на определенных объектах деятельности). При концентрации возбуждения в определенных участках коры мозга происходит его функциональное взаимодействие с торможением, это и обеспечивает нормальную аналитико-синтетическую деятельнос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он взаимной индукции нервных процессов. На периферии очага одного нервного процесса всегда возникает процесс с обратным знак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в одном участке коры сконцентрирован процесс возбуждения, то вокруг него индуктивно возникает процесс торможения. Чем интенсивнее сконцентрированное возбуждение тем интенсивнее и шире распространен процесс тормо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ряду с одновременной индукцией существует последовательная индукция нервных процессов - последовательная смена нервных процессов в одних и тех же участках мозг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лько нормальное соотношение процессов возбуждения и торможения обеспечивает поведение, адекватное (соответствующее) окружающей среде. Нарушение баланса между этими процессами, преобладание одного из них вызывает значительные нарушения в психической регуляции проведения. Так, преобладание торможения, недостаточное взаимодействие его с возбуждением приводит к снижению активности организма. Преобладание возбуждения может выразиться в беспорядочной хаотической деятельности, излишней суетливости, снижающей результативность деятельности. Процесс торможения - это активный нервный процесс. Он ограничивает и направляет в определенное русло процесс возбуждения, содействует сосредоточению, концентрации возбу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рможение бывает внешним и внутренним. Так, если на животное внезапно подействует какой-либо новый сильный раздражитель, то прежняя деятельность животного в данный момент затормозится. Это внешнее (безусловное) торможение. В данном случае возникновение очага возбуждения по закону отрицательной индукции вызывает торможение других участков ко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дним из видов внутреннего или условного торможения является угасание условного рефлекса, если он не подкрепляется безусловным раздражителем (угасательное торможение). Этот вид торможения вызывает прекращение ранее выработанных реакций, если они в новых условиях становятся бесполезны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рможение возникает и при чрезмерном перевозбуждении мозга. Оно защищает нервные клетки от истощения. Этот вид торможения называется охранительным торможени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внутреннем виде торможения основана и аналитическая деятельность коры мозга, способность различать близкие по своим свойствам предметы и явления. Так, например, при выработке у животного условного рефлекса на эллипс оно вначале реагирует и на эллипс и на круг. Происходит генерализация, первичное обобщение сходных раздражителей. Но, если постоянно сопровождать предъявление эллипса пищевым раздражителем и не подкреплять предъявление круга, то животное постепенно начинает отчленять (дифференцировать) эллипс от круга (реакция на круг затормаживается). Этот вид торможения, лежащий в основе анализа, дифференцирования, называется дифференцировочным торможением. Оно уточняет действия животного, делает его более приспособленным к окружающей сред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пыты показывают, что если у собаки выработать ряд рефлексов на разные раздражители, которые повторяются в определенной последовательности, то со временем животное воспроизводит всю систему ответных реакций при воздействии лишь одного первоначального раздражителя. Это устойчивое закрепление определенной последовательности реакций называется динамическим стереотипом (от греч. «stereos» - твердый и «typos» - отпечат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м приспосабливается к стереотипно повторяющимся внешним воздействиям выработкой системы реакций. Динамический стереотип - физиологическая основа многих явлений психической деятельности человека, например навыков, привычек, приобретенных потребностей и др. Комплекс динамических стереотипов представляет собой физиологическую основу устойчивых особенностей поведения лич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инамический стереотип является выражением особого принципа работы мозга - системности. Этот принцип состоит в том, что на сложные комплексные воздействия среды мозг реагирует не как на ряд отдельных изолированных раздражителей, а как на целостную систему. Внешний стереотип - закрепленная последовательность воздействий отражается во внутреннем нервно-динамическом стереотипе. Внешними стереотипами являются все целостные предметы и явления (они всегда представляют определенную совокупность признаков): привычная обстановка, последовательность событий, уклада жизни и 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Ломка привычного стереотипа всегда является тяжелым нервным напряжением (субъективно это выражается в тоске, унынии, нервозности, раздражительности и т.п.). Как ни сложна ломка старого стереотипа, новые условия формируют новый стереотип (поэтому он и назван динамическим). В результате многократного функционирования он все более и более закрепляется и в свою очередь становится все более трудноизменяемы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инамические стереотипы особенно устойчивы у пожилых людей и у лиц со слабым типом нервной деятельности, с пониженной подвижностью нервных процес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вычная система действий, вызывая облегчение нервного труда, субъективно ощущается в виде положительных эмоций. «Процессы установки стереотипа, довершения установки, поддержки стереотипа и нарушений его и есть субъективно разнообразные положительные и отрицательные чув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пытах с животными И.П.Павлов установил, что у некоторых животных положительные условные рефлексы образуются быстро, а тормозные медленно. У других животных, наоборот, положительные условные рефлексы вырабатываются медленно, а тормозные быстрее. У третьей группы животных и те и другие рефлексы вырабатываются легко и прочно закрепляются. Так, было установлено, что действие тех или иных раздражителей зависит не только от их качества, но и от типологических особенностей высшей нервной деятельности. Под типологическими особенностями высшей нервной деятельности имеется в виду динамика протекания нервных процессов (возбуждения и торможения) у отдельных индивидуумов. Она характеризуется следующими тремя типологическими свойствами:</w:t>
      </w:r>
    </w:p>
    <w:p>
      <w:pPr>
        <w:pStyle w:val="Normal"/>
        <w:numPr>
          <w:ilvl w:val="0"/>
          <w:numId w:val="1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ой нервных процессов - работоспособностью нервных клеток при возбуждении и торможении;</w:t>
      </w:r>
    </w:p>
    <w:p>
      <w:pPr>
        <w:pStyle w:val="Normal"/>
        <w:numPr>
          <w:ilvl w:val="0"/>
          <w:numId w:val="1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авновешенностью нервных процессов - соотношением между силой процессов возбуждения и торможения, их сбалансированностью или преобладанием одного процесса над другим;</w:t>
      </w:r>
    </w:p>
    <w:p>
      <w:pPr>
        <w:pStyle w:val="Normal"/>
        <w:numPr>
          <w:ilvl w:val="0"/>
          <w:numId w:val="1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вижностью нервных процессов - скоростью смены процессов возбуждения и торможения.</w:t>
      </w:r>
    </w:p>
    <w:p>
      <w:pPr>
        <w:pStyle w:val="22"/>
        <w:rPr>
          <w:sz w:val="28"/>
          <w:szCs w:val="28"/>
        </w:rPr>
      </w:pPr>
      <w:r>
        <w:rPr>
          <w:sz w:val="28"/>
          <w:szCs w:val="28"/>
        </w:rPr>
        <w:t>В зависимости от сочетания вышеуказанных свойств выделяются четыре типа высшей нерв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вый тип характеризуется повышенной силой нервных процессов, их уравновешенностью и высокой подвижностью (живой ти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торой тип характеризуется повышенной силой нервных процессов, но они не уравновешены, возбудительный процесс преобладает над тормозным, процессы эти подвижны (безудержный ти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ретий тип характеризуется повышенной силой нервных процессов, их уравновешенностью, но малой подвижностью (спокойный ти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етвертый тип характеризуется пониженной силой нервных процессов, пониженной их подвижностью (слабый тип).</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ипом высшей нервной деятельности является определенное сочетание устойчивых свойств возбуждения и торможения, характерных для высшей первой деятельности того или иного индивидуу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личные типы высшей нервной деятельности лежат в основе четырех темпераментов: сангвинического, холерического, флегматического, меланхолическо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ила, уравновешенность и подвижность нервных процессов обеспечивают более быстрое и эффективное приспособление к обстановке. Если сила нервных процессов недостаточна, то организм страдает от сильных внешних воздействий и неадекватно реагирует на их действие (преувеличивается их значение, возникают срывы нервной деятельности, невроз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недостаточной подвижности нервных процессов организм не может быстро приспособиться к измененным условиям, для него особенно болезненна ломка стереотипа; она нередко вызывает невротические состояния. Но, как показали исследования И.П.Павлова, сила и подвижность нервных процессов могут возрастать под влиянием тренировки, воспитания, соответствующих условий жизни. Природные конституционные особенности организма могут быть измене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обенности высшей нервной деятельности человека Рассмотренные выше принципы и закономерности высшей нервной деятельности являются общими как для животных, так и для человека. Однако высшая нервная деятельность человека существенно отличается от высшей нервной деятельности животных. У человека в процессе его общественно- трудовой деятельности возникает и достигает высокого уровня развития принципиально новая сигнальная систе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вая сигнальная система действительности - это система наших непосредственных ощущений, восприятий, впечатлений от конкретных предметов и явлений окружающего мира. Слово (речь) - это вторая сигнальная система (сигнал сигналов). Она возникла и развивалась на основе первой сигнальной системы и имеет значение лишь в тесной взаимосвязи с ней. Благодаря второй сигнальной системе (слову) у человека более быстро, чем у животных, образуются временные связи, ибо слово несет в себе общественно выработанное значение предмета. Временные нервные связи человека более устойчивы и сохраняются без подкрепления в течении многих л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лово является средством познания окружающей действительности, обобщенного и опосредованного отражения существенных ее свойств. Со словом «вводится новый принцип нервной деятельности - отвлечение и вместе с тем обобщение бесчисленных сигналов - принцип, обусловливающий безграничную ориентировку в окружающем мире и создающий высшее приспособление человека - нау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йствие слова в качестве условного раздражителя может иметь такую же силу, как непосредственный первосигнальный раздражитель. Под влиянием слова находятся не только психические, но и физиологические процессы (это лежит в основе внушения и самовнуш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торая сигнальная система имеет две функции - коммуникативную (она обеспечивает общение между людьми) и функцию отражения объективных закономерностей. Слово не только дает наименование предмету, но и содержит в себе обобще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 второй сигнальной системе относится слово слышимое, видимое (написанное) и произносимо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ше были рассмотрены типологические особенности высшей нервной деятельности. Они общие у человека и высших животных (четыре типа). Но у людей имеются специфические типологические особенности, связанные со второй сигнальной системой. У всех людей вторая сигнальная система преобладает над первой. Степень этого преобладания неодинакова. Это даёт основание разделить высшую нервную деятельность человека на три типа: мыслительный; художественный; средний (смешанны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мыслительному типу относятся лица со значительным преобладанием второй сигнальной системы над первой. У них более развито абстрактное мышление (математики, философы); непосредственное отражение действительности происходит у них в недостаточно ярких образ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художественному типу относятся люди с меньшим преобладанием второй сигнальной системы над первой. Им присущи живость, яркость конкретных образов (художники, писатели, артисты, конструкторы, изобретатели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едний, или смешанный, тип людей занимает промежуточное положение между двумя первы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резмерное преобладание второй сигнальной системы, граничащее с отрывом ее от первой сигнальной системы, является нежелательным качеством челов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ужно помнить, - говорил И.П.Павлов, - что вторая сигнальная система имеет значение через первую сигнальную систему и в связи с последней, а если она отрывается от первой сигнальной системы, то вы оказываетесь пустословом, болтуном и не найдете себе места в жизн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 людей с чрезмерным преобладанием первой сигнальной системы, как правило, менее развита склонность к абстрагированию, теоретизации. Современные исследования высшей нервной деятельности характеризуются развитием интегрального подхода к изучению целостной работы мозга.</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Heading2"/>
        <w:spacing w:lineRule="auto" w:line="240"/>
        <w:ind w:firstLine="567"/>
        <w:jc w:val="center"/>
        <w:rPr>
          <w:rFonts w:ascii="Times New Roman" w:hAnsi="Times New Roman" w:cs="Times New Roman"/>
        </w:rPr>
      </w:pPr>
      <w:r>
        <w:rPr>
          <w:rFonts w:cs="Times New Roman" w:ascii="Times New Roman" w:hAnsi="Times New Roman"/>
        </w:rPr>
        <w:t>Лекция 4. Возрастные особенности рефлекторной деятельности</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rFonts w:cs="Times New Roman" w:ascii="Times New Roman" w:hAnsi="Times New Roman"/>
          <w:sz w:val="28"/>
          <w:szCs w:val="28"/>
        </w:rPr>
        <w:t>Ребенок рождается с набором безусловных рефлексов, рефлекторные дуги которых начинают формироваться на 3-м месяце пренатального развития. Так, первые сосательные и дыхательные движения появляются у плода именно на этом этапе онтогенеза, а активное движение плода наблюдается на</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5-м месяце внутриутробного развития. К моменту</w:t>
      </w:r>
      <w:r>
        <w:rPr>
          <w:rFonts w:cs="Times New Roman" w:ascii="Times New Roman" w:hAnsi="Times New Roman"/>
          <w:i/>
          <w:sz w:val="28"/>
          <w:szCs w:val="28"/>
        </w:rPr>
        <w:t xml:space="preserve"> </w:t>
      </w:r>
      <w:r>
        <w:rPr>
          <w:rFonts w:cs="Times New Roman" w:ascii="Times New Roman" w:hAnsi="Times New Roman"/>
          <w:sz w:val="28"/>
          <w:szCs w:val="28"/>
        </w:rPr>
        <w:t>рождения у ребенка формируется большинство врожденных безусловных рефлексов, обеспечивающих ему нормальное функционирование вегетативной сферы, его вегетативный «комфорт».</w:t>
      </w:r>
    </w:p>
    <w:p>
      <w:pPr>
        <w:pStyle w:val="Normal"/>
        <w:spacing w:lineRule="auto" w:line="240"/>
        <w:ind w:firstLine="567"/>
        <w:jc w:val="both"/>
        <w:rPr/>
      </w:pPr>
      <w:r>
        <w:rPr>
          <w:rFonts w:cs="Times New Roman" w:ascii="Times New Roman" w:hAnsi="Times New Roman"/>
          <w:sz w:val="28"/>
          <w:szCs w:val="28"/>
        </w:rPr>
        <w:t>Возможность простых пищевых условных реакций, несмотря на морфологическую и функциональную незрелость мозга, возникает уже на первые-вторые сутки</w:t>
      </w:r>
      <w:r>
        <w:rPr>
          <w:rFonts w:cs="Times New Roman" w:ascii="Times New Roman" w:hAnsi="Times New Roman"/>
          <w:i/>
          <w:sz w:val="28"/>
          <w:szCs w:val="28"/>
        </w:rPr>
        <w:t xml:space="preserve">, </w:t>
      </w:r>
      <w:r>
        <w:rPr>
          <w:rFonts w:cs="Times New Roman" w:ascii="Times New Roman" w:hAnsi="Times New Roman"/>
          <w:sz w:val="28"/>
          <w:szCs w:val="28"/>
        </w:rPr>
        <w:t>а к концу первого месяца развития образуются условные рефлексы с двигательного анализатора и вестибулярною аппарата: двигательные и временные. Все эти рефлексы очень медленно формируются, они чрезвычайно нежны и легко тормозятся, что, видимо, связано с незрелостью корковых клеток и резким преобладанием процессов возбуждения над тормозными и их широкой иррадиаци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 второго месяца жизни образуются рефлексы слуховые, зрительные и тактильные, а к 5-му месяцу развития у ребенка вырабатываются все основные виды условного торможения. Важное значение в совершенствовании условно рефлекторной деятельности имеет обучение ребенка. Чем раньше начато обучение, т. е. выработка условных рефлексов, тем быстрее идет их формирование впоследств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концу первого года развития ребенок относительно хорошо различает вкус пищи, запахи, форму и цвет предметов, различает голоса и лица. Значительно совершенствуются движения, некоторые дети начинают ходить. Ребенок пытается произносить отдельные слова («мама», «папа», «деда», «тетя», «дядя» и др.), и у него формируются условные рефлексы на словесные раздражители. Следовательно, уже в конце первого года полным ходом идет развитие второй сигнальной системы и формируется ее совместная деятельность с первой.</w:t>
      </w:r>
    </w:p>
    <w:p>
      <w:pPr>
        <w:pStyle w:val="Normal"/>
        <w:spacing w:lineRule="auto" w:line="240"/>
        <w:ind w:firstLine="567"/>
        <w:jc w:val="both"/>
        <w:rPr/>
      </w:pPr>
      <w:r>
        <w:rPr>
          <w:rFonts w:cs="Times New Roman" w:ascii="Times New Roman" w:hAnsi="Times New Roman"/>
          <w:sz w:val="28"/>
          <w:szCs w:val="28"/>
        </w:rPr>
        <w:t>Развитие реч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трудная задача. Она требует координации деятельности дыхательных мышц, мышц гортани, языка, глотки и губ. Пока эта координация не развилась, ребенок произносит многие звуки и слова неправильно.</w:t>
      </w:r>
    </w:p>
    <w:p>
      <w:pPr>
        <w:pStyle w:val="Normal"/>
        <w:spacing w:lineRule="auto" w:line="240"/>
        <w:ind w:firstLine="567"/>
        <w:jc w:val="both"/>
        <w:rPr/>
      </w:pPr>
      <w:r>
        <w:rPr>
          <w:rFonts w:cs="Times New Roman" w:ascii="Times New Roman" w:hAnsi="Times New Roman"/>
          <w:sz w:val="28"/>
          <w:szCs w:val="28"/>
        </w:rPr>
        <w:t>Облегчить формирование речи можно верным произношением слов и грамматических оборотов, чтобы ребенок постоянно слышал нужные ему образцы. Взрослые, как правило, обращаясь к ребенку, стараются копировать звуки, которые произно</w:t>
        <w:softHyphen/>
        <w:t>сит ребенок, полагая, что таким образом они смогут найти с ним «общий язык». Эт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лубокое заблуждение. Между пониманием ребенком слов и умением их произносить существует огромная дистанция. Отсутствие нужных образцов для подражания задерживает становление речи ребен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бенок начинает понимать слова очень рано, и поэтому, для развития речи важно «разговаривать» с ребенком с первых дней после его рождения. Меняя распашонку или пеленку, перекладывая ребенка или подготавливая его к кормлению, желательно делать это не молча, а обращаться к ребенку с соответствующими словами, называя свои действия.</w:t>
      </w:r>
    </w:p>
    <w:p>
      <w:pPr>
        <w:pStyle w:val="Normal"/>
        <w:spacing w:lineRule="auto" w:line="240"/>
        <w:ind w:firstLine="567"/>
        <w:jc w:val="both"/>
        <w:rPr/>
      </w:pPr>
      <w:r>
        <w:rPr>
          <w:rFonts w:cs="Times New Roman" w:ascii="Times New Roman" w:hAnsi="Times New Roman"/>
          <w:sz w:val="28"/>
          <w:szCs w:val="28"/>
        </w:rPr>
        <w:t>Первая сигнальная система</w:t>
      </w:r>
      <w:r>
        <w:rPr>
          <w:rFonts w:cs="Times New Roman" w:ascii="Times New Roman" w:hAnsi="Times New Roman"/>
          <w:i/>
          <w:sz w:val="28"/>
          <w:szCs w:val="28"/>
        </w:rPr>
        <w:t xml:space="preserve"> - </w:t>
      </w:r>
      <w:r>
        <w:rPr>
          <w:rFonts w:cs="Times New Roman" w:ascii="Times New Roman" w:hAnsi="Times New Roman"/>
          <w:sz w:val="28"/>
          <w:szCs w:val="28"/>
        </w:rPr>
        <w:t xml:space="preserve">анализ и синтез непосредственных, конкретных сигналов предметов и явлений окружающего мира, приходящих от зрительных, слуховых и других рецепторов организма и составляющих </w:t>
      </w:r>
    </w:p>
    <w:p>
      <w:pPr>
        <w:pStyle w:val="Normal"/>
        <w:spacing w:lineRule="auto" w:line="240"/>
        <w:ind w:firstLine="567"/>
        <w:jc w:val="both"/>
        <w:rPr/>
      </w:pPr>
      <w:r>
        <w:rPr>
          <w:rFonts w:cs="Times New Roman" w:ascii="Times New Roman" w:hAnsi="Times New Roman"/>
          <w:sz w:val="28"/>
          <w:szCs w:val="28"/>
        </w:rPr>
        <w:t>Вторая сигнальная система</w:t>
      </w:r>
      <w:r>
        <w:rPr>
          <w:rFonts w:cs="Times New Roman" w:ascii="Times New Roman" w:hAnsi="Times New Roman"/>
          <w:i/>
          <w:sz w:val="28"/>
          <w:szCs w:val="28"/>
        </w:rPr>
        <w:t xml:space="preserve"> - </w:t>
      </w:r>
      <w:r>
        <w:rPr>
          <w:rFonts w:cs="Times New Roman" w:ascii="Times New Roman" w:hAnsi="Times New Roman"/>
          <w:sz w:val="28"/>
          <w:szCs w:val="28"/>
        </w:rPr>
        <w:t>(только у человека) связь между словесными сигналами и речью, восприятии слов</w:t>
      </w:r>
      <w:r>
        <w:rPr>
          <w:rFonts w:cs="Times New Roman" w:ascii="Times New Roman" w:hAnsi="Times New Roman"/>
          <w:sz w:val="28"/>
          <w:szCs w:val="28"/>
          <w:lang w:val="en-US" w:eastAsia="en-US"/>
        </w:rPr>
        <w:t>—</w:t>
      </w:r>
      <w:r>
        <w:rPr>
          <w:rFonts w:cs="Times New Roman" w:ascii="Times New Roman" w:hAnsi="Times New Roman"/>
          <w:sz w:val="28"/>
          <w:szCs w:val="28"/>
        </w:rPr>
        <w:t>слышимых, произносимых (вслух или про себя) и видимых (при чтении).</w:t>
      </w:r>
    </w:p>
    <w:p>
      <w:pPr>
        <w:pStyle w:val="Normal"/>
        <w:spacing w:lineRule="auto" w:line="240"/>
        <w:ind w:firstLine="567"/>
        <w:jc w:val="both"/>
        <w:rPr/>
      </w:pPr>
      <w:r>
        <w:rPr>
          <w:rFonts w:cs="Times New Roman" w:ascii="Times New Roman" w:hAnsi="Times New Roman"/>
          <w:sz w:val="28"/>
          <w:szCs w:val="28"/>
        </w:rPr>
        <w:t>На втором году развития ребенка совершенствуются все виды условно-рефлекторной деятельности и продолжа</w:t>
        <w:softHyphen/>
        <w:t>ется формирование второй сигнальной системы</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начительно увеличивается словарный запас </w:t>
      </w:r>
      <w:r>
        <w:rPr>
          <w:rFonts w:cs="Times New Roman" w:ascii="Times New Roman" w:hAnsi="Times New Roman"/>
          <w:sz w:val="28"/>
          <w:szCs w:val="28"/>
          <w:lang w:val="en-US" w:eastAsia="en-US"/>
        </w:rPr>
        <w:t>(250—300</w:t>
      </w:r>
      <w:r>
        <w:rPr>
          <w:rFonts w:cs="Times New Roman" w:ascii="Times New Roman" w:hAnsi="Times New Roman"/>
          <w:sz w:val="28"/>
          <w:szCs w:val="28"/>
        </w:rPr>
        <w:t xml:space="preserve"> слов); непосредственные раздражители или их комплексы начинают вызывать словесные реакции. Если у годовалого ребенка условные рефлексы на непосред</w:t>
        <w:softHyphen/>
        <w:t>ственные раздражители образуются в</w:t>
      </w:r>
      <w:r>
        <w:rPr>
          <w:rFonts w:cs="Times New Roman" w:ascii="Times New Roman" w:hAnsi="Times New Roman"/>
          <w:sz w:val="28"/>
          <w:szCs w:val="28"/>
          <w:lang w:val="en-US" w:eastAsia="en-US"/>
        </w:rPr>
        <w:t xml:space="preserve"> 8—12</w:t>
      </w:r>
      <w:r>
        <w:rPr>
          <w:rFonts w:cs="Times New Roman" w:ascii="Times New Roman" w:hAnsi="Times New Roman"/>
          <w:sz w:val="28"/>
          <w:szCs w:val="28"/>
        </w:rPr>
        <w:t xml:space="preserve"> раз быстрее, чем на слово, то в два года слова приобретают сигнальное значение.</w:t>
      </w:r>
    </w:p>
    <w:p>
      <w:pPr>
        <w:pStyle w:val="Normal"/>
        <w:spacing w:lineRule="auto" w:line="240"/>
        <w:ind w:firstLine="567"/>
        <w:jc w:val="both"/>
        <w:rPr/>
      </w:pPr>
      <w:r>
        <w:rPr>
          <w:rFonts w:cs="Times New Roman" w:ascii="Times New Roman" w:hAnsi="Times New Roman"/>
          <w:sz w:val="28"/>
          <w:szCs w:val="28"/>
        </w:rPr>
        <w:t xml:space="preserve">Решающее значение в формировании речи ребенка и всей второй сигнальной системы в целом имеет общение ребенка со взрослыми, т.е. окружающая социальная среда и процессы обучения. Этот фак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еще одно доказательство решающей роли среды в развертывании потенциальных возможностей генотипа. Дети, лишенные языковой среды, общения с людьми, не владеют речью, более того, их интеллектуальные способности остаются на примитивном животном уровне. При этом возраст с двух до пяти является «критическим» в овладении речью. Известны случаи, что дети, похищенные волками в раннем детстве и возвращенные в человеческое общество после пяти лет, способны научиться говорить лишь в ограниченных пределах, а воз</w:t>
        <w:softHyphen/>
        <w:t>вращенные лишь после</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лет не в состоянии произнести уже ни одного слова.</w:t>
      </w:r>
    </w:p>
    <w:p>
      <w:pPr>
        <w:pStyle w:val="Normal"/>
        <w:spacing w:lineRule="auto" w:line="240"/>
        <w:ind w:firstLine="567"/>
        <w:jc w:val="both"/>
        <w:rPr/>
      </w:pPr>
      <w:r>
        <w:rPr>
          <w:rFonts w:cs="Times New Roman" w:ascii="Times New Roman" w:hAnsi="Times New Roman"/>
          <w:sz w:val="28"/>
          <w:szCs w:val="28"/>
        </w:rPr>
        <w:t>Второй и третий год жизни отличаются живой ориентировочной и исследовательской деятельностью. «При это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ишет М. М. Кольцов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ущность ориентировочного рефлекса ребенка этого возраста правильнее может быть охарактеризована не вопросом «что это такое?», а вопросом «что с этим можно сделать?». Ребенок тянется к каждому предмету, трогает его, ощупывает, толкает, пробует поднять и т. д.»</w:t>
      </w:r>
      <w:r>
        <w:rPr>
          <w:rFonts w:cs="Times New Roman" w:ascii="Times New Roman" w:hAnsi="Times New Roman"/>
          <w:sz w:val="28"/>
          <w:szCs w:val="28"/>
          <w:lang w:val="en-US" w:eastAsia="en-US"/>
        </w:rPr>
        <w:t>.</w:t>
      </w:r>
    </w:p>
    <w:p>
      <w:pPr>
        <w:pStyle w:val="Normal"/>
        <w:spacing w:lineRule="auto" w:line="240"/>
        <w:ind w:firstLine="567"/>
        <w:jc w:val="both"/>
        <w:rPr/>
      </w:pPr>
      <w:r>
        <w:rPr>
          <w:rFonts w:cs="Times New Roman" w:ascii="Times New Roman" w:hAnsi="Times New Roman"/>
          <w:sz w:val="28"/>
          <w:szCs w:val="28"/>
        </w:rPr>
        <w:t>Таким образом, описанный возраст ребенка характеризуется «предметным» характером мышления, т. е. решающим значением мышечных ощущений. Эта особенность в значительной степени связана с морфологическим созреванием мозга, так как многие моторные корковые зоны и зоны кожно-мышечной чувствительности уже к</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годам достигают достаточно высокой функциональной пол</w:t>
        <w:softHyphen/>
        <w:t>ноценности. Основным фактором, стимулирующим созревание этих корковых зон, являются мышечные сокращения и высокая двигательная активность ребенка. Ограничение его подвижности на этом этапе онтогенеза значительно замедляет психическое и физическое развит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иод до трех лет характеризуется также необычайной легкостью образования условных рефлексов на самые различные раздражители, в том числе на размеры, тяжесть, удаленность и окраску предметов. Павлов считал эти виды условных рефлексов прообразами понятий, развиваемых без слов («группированное отражение явлений внешнего мира в мозгу»).</w:t>
      </w:r>
    </w:p>
    <w:p>
      <w:pPr>
        <w:pStyle w:val="Normal"/>
        <w:spacing w:lineRule="auto" w:line="240"/>
        <w:ind w:firstLine="567"/>
        <w:jc w:val="both"/>
        <w:rPr/>
      </w:pPr>
      <w:r>
        <w:rPr>
          <w:rFonts w:cs="Times New Roman" w:ascii="Times New Roman" w:hAnsi="Times New Roman"/>
          <w:sz w:val="28"/>
          <w:szCs w:val="28"/>
        </w:rPr>
        <w:t>Примечательной особенностью двух - трехлетнего ребен</w:t>
        <w:softHyphen/>
        <w:t>ка является легкость выработки динамических стереотипов. Интересно, что каждый новый стереотип вырабатывается легче. М. М. Кольцова пишет: «Теперь для ребенка становятся важными не только режим дня: часы сна, бодр</w:t>
        <w:softHyphen/>
        <w:t>ствования, питания и прогулок,</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о и последовательность в надевании или снимании одежды или порядок слов в знакомой сказке и песенк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се получает значение. Оче</w:t>
        <w:softHyphen/>
        <w:t>видно, что при недостаточно сильных и подвижных еще нервных процессах дети нуждаются в стереотипах, которые облегчают приспособление к окружающей среде»</w:t>
      </w:r>
      <w:r>
        <w:rPr>
          <w:rFonts w:cs="Times New Roman" w:ascii="Times New Roman" w:hAnsi="Times New Roman"/>
          <w:sz w:val="28"/>
          <w:szCs w:val="28"/>
          <w:lang w:val="en-US" w:eastAsia="en-US"/>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ловные связи и динамические стереотипы у детей до трех лет отличаются необычайной прочностью, поэтому их переделка для ребенка всегда событие неприятное. Важным условием в воспитательной работе в это время является бережное отношение ко всем вырабатываемым стереотип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зраст от трех до пяти лет характеризуется дальнейшим развитием речи и совершенствованием нервных процессов (увеличивается их сила, подвижность и уравновешенность), процессы внутреннего торможения приобретают доминирующее значение, но запоздалое торможение и условный тормоз вырабатываются с трудом. Динамические стереотипы вырабатываются все так же легко. Их количество увеличивается с каждым днем, но их переделка уже не вызывает нарушений высшей нервной деятельности, что обусловлено указанными выше функциональными изменениями. Ориентировочный рефлекс на посторонние раздражители продолжительнее и интенсивнее, чем у детей школьного возраста, что может быть использовано эффективно для торможения у детей вредных привычек и навыков.</w:t>
      </w:r>
    </w:p>
    <w:p>
      <w:pPr>
        <w:pStyle w:val="Normal"/>
        <w:spacing w:lineRule="auto" w:line="240"/>
        <w:ind w:firstLine="567"/>
        <w:jc w:val="both"/>
        <w:rPr/>
      </w:pPr>
      <w:r>
        <w:rPr>
          <w:rFonts w:cs="Times New Roman" w:ascii="Times New Roman" w:hAnsi="Times New Roman"/>
          <w:sz w:val="28"/>
          <w:szCs w:val="28"/>
        </w:rPr>
        <w:t>Таким образом, перед творческой инициативой воспитателя в этот период открываются поистине неисчерпаемые возможности. Многие выдающиеся педагоги (Д.А.Ушинский, А.С.Макаренко) эмпирически считали возраст от двух до пяти</w:t>
      </w:r>
      <w:r>
        <w:rPr>
          <w:rFonts w:cs="Times New Roman" w:ascii="Times New Roman" w:hAnsi="Times New Roman"/>
          <w:b/>
          <w:sz w:val="28"/>
          <w:szCs w:val="28"/>
        </w:rPr>
        <w:t xml:space="preserve"> </w:t>
      </w:r>
      <w:r>
        <w:rPr>
          <w:rFonts w:cs="Times New Roman" w:ascii="Times New Roman" w:hAnsi="Times New Roman"/>
          <w:sz w:val="28"/>
          <w:szCs w:val="28"/>
        </w:rPr>
        <w:t>особенно ответственным за гармоничное формирование всех физических и психических возможно</w:t>
        <w:softHyphen/>
        <w:t>стей человека. Физиологически это основывается на том, что условные связи и динамические стереотипы, возникающие в это время, отличаются исключительной прочностью и проносятся человеком через всю его жизнь. При этом их постоянное проявление необязательно, они могут быть длительное время заторможенными, но в определенных условиях легко восстанавливаются, подавляя выработанные позже условные связи.</w:t>
      </w:r>
    </w:p>
    <w:p>
      <w:pPr>
        <w:pStyle w:val="Normal"/>
        <w:spacing w:lineRule="auto" w:line="240"/>
        <w:ind w:firstLine="567"/>
        <w:jc w:val="both"/>
        <w:rPr/>
      </w:pPr>
      <w:r>
        <w:rPr>
          <w:rFonts w:cs="Times New Roman" w:ascii="Times New Roman" w:hAnsi="Times New Roman"/>
          <w:sz w:val="28"/>
          <w:szCs w:val="28"/>
        </w:rPr>
        <w:t>К пя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еми годам еще более повышается роль сигнальной системы слов, и дети начинают свободно говорить. «Слово в этом возрасте уже имеет значение «сигнала сигналов», т. е. получает обобщающее значение, близкое к тому, которое оно имеет для взрослого человека»</w:t>
      </w:r>
      <w:r>
        <w:rPr>
          <w:rFonts w:cs="Times New Roman" w:ascii="Times New Roman" w:hAnsi="Times New Roman"/>
          <w:sz w:val="28"/>
          <w:szCs w:val="28"/>
          <w:lang w:val="en-US" w:eastAsia="en-US"/>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о обусловлено тем, что только к семи годам постнатального развития функционально созревает материальный субстрат второй сигнальной системы. В связи с этим для воспитателей особо важно помнить, что только к семи годам слово может эффективно применяться для образова</w:t>
        <w:softHyphen/>
        <w:t>ния условных связей. Злоупотребление словом до этого возраста без достаточной его связи с непосредственными раздражителями не только малоэффективно, но и наносит ребенку функциональный вред, заставляя мозг ребенка работать в нефизиологических условиях.</w:t>
      </w:r>
    </w:p>
    <w:p>
      <w:pPr>
        <w:pStyle w:val="Normal"/>
        <w:spacing w:lineRule="auto" w:line="240"/>
        <w:ind w:firstLine="567"/>
        <w:jc w:val="both"/>
        <w:rPr/>
      </w:pPr>
      <w:r>
        <w:rPr>
          <w:rFonts w:cs="Times New Roman" w:ascii="Times New Roman" w:hAnsi="Times New Roman"/>
          <w:sz w:val="28"/>
          <w:szCs w:val="28"/>
        </w:rPr>
        <w:t>Существующие немногочисленные данные физиологии свидетельствуют, что младший школьный возраст (с</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до </w:t>
      </w:r>
      <w:r>
        <w:rPr>
          <w:rFonts w:cs="Times New Roman" w:ascii="Times New Roman" w:hAnsi="Times New Roman"/>
          <w:sz w:val="28"/>
          <w:szCs w:val="28"/>
          <w:lang w:val="en-US" w:eastAsia="en-US"/>
        </w:rPr>
        <w:t>12</w:t>
      </w:r>
      <w:r>
        <w:rPr>
          <w:rFonts w:cs="Times New Roman" w:ascii="Times New Roman" w:hAnsi="Times New Roman"/>
          <w:sz w:val="28"/>
          <w:szCs w:val="28"/>
        </w:rPr>
        <w:t xml:space="preserve"> л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ериод относительно «спокойного» развития высшей нервной деятельности. Сила процессов торможе</w:t>
        <w:softHyphen/>
        <w:t>ния и возбуждения, их подвижность, уравновешенность и взаимная индукция, а также уменьшение силы внешнего торможения обеспечивают возможности широкого обуче</w:t>
        <w:softHyphen/>
        <w:t>ния ребенка. Это переход «от рефлекторной эмоционально</w:t>
        <w:softHyphen/>
        <w:t>сти к интеллектуализации эмоций»</w:t>
      </w:r>
    </w:p>
    <w:p>
      <w:pPr>
        <w:pStyle w:val="Normal"/>
        <w:spacing w:lineRule="auto" w:line="240"/>
        <w:ind w:firstLine="567"/>
        <w:jc w:val="both"/>
        <w:rPr/>
      </w:pPr>
      <w:r>
        <w:rPr>
          <w:rFonts w:cs="Times New Roman" w:ascii="Times New Roman" w:hAnsi="Times New Roman"/>
          <w:sz w:val="28"/>
          <w:szCs w:val="28"/>
        </w:rPr>
        <w:t>Однако только на базе обучения письму и чтению слово становится предметом сознания ребенка, все более отдаля</w:t>
        <w:softHyphen/>
        <w:t>ясь от связанных с ним образов предметов и действи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езначительное ухудшение процессов высшей нервной деятельности наблюдается только в 1-м классе в связи с процессами адаптации к школе. Интересно отметить, что в младшем школьном возрасте на основе развития второй сигнальной системы условно - рефлекторная деятельность ребенка приобретает специфический характер, свойственный только человеку. Например, при выработке вегетативных и сомато - двигательных условных рефлексов у детей в ряде случаев наблюдается ответная реакция только на безусловный раздражитель, а условный не вызывает реакции. Так, если испытуемому была дана словесная инструкция, что после звонка он получит клюк</w:t>
        <w:softHyphen/>
        <w:t>венный сок, то слюноотделение начинается только при предъявлении безусловного раздражителя. Подобные случаи «не образования» условного рефлекса проявляются тем чаще, чем старше возраст испытуемого, а среди детей одного возраст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 более дисциплинированных и спо</w:t>
        <w:softHyphen/>
        <w:t>собны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ловесная инструкция значительно ускоряет образование условных рефлексов и в некоторых случаях даже не требует безусловного подкрепления: условные рефлексы образуются у человека в отсутствие непосредственных раздражителей. Эти особенности условно-рефлекторной деятельности обусловливают громадное значение словес</w:t>
        <w:softHyphen/>
        <w:t>ного педагогического воздействия в процессе учебно-воспитательной работы с младшими школьниками.</w:t>
      </w:r>
    </w:p>
    <w:p>
      <w:pPr>
        <w:pStyle w:val="Normal"/>
        <w:spacing w:lineRule="auto" w:line="24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3246120</wp:posOffset>
                </wp:positionH>
                <wp:positionV relativeFrom="paragraph">
                  <wp:posOffset>19050</wp:posOffset>
                </wp:positionV>
                <wp:extent cx="2791460" cy="2962275"/>
                <wp:effectExtent l="5080" t="0" r="4445" b="5080"/>
                <wp:wrapSquare wrapText="bothSides"/>
                <wp:docPr id="1" name=""/>
                <a:graphic xmlns:a="http://schemas.openxmlformats.org/drawingml/2006/main">
                  <a:graphicData uri="http://schemas.microsoft.com/office/word/2010/wordprocessingGroup">
                    <wpg:wgp>
                      <wpg:cNvGrpSpPr/>
                      <wpg:grpSpPr>
                        <a:xfrm>
                          <a:off x="0" y="0"/>
                          <a:ext cx="2791440" cy="2962440"/>
                          <a:chOff x="0" y="0"/>
                          <a:chExt cx="2791440" cy="2962440"/>
                        </a:xfrm>
                      </wpg:grpSpPr>
                      <pic:pic xmlns:pic="http://schemas.openxmlformats.org/drawingml/2006/picture">
                        <pic:nvPicPr>
                          <pic:cNvPr id="0" name="" descr=""/>
                          <pic:cNvPicPr/>
                        </pic:nvPicPr>
                        <pic:blipFill>
                          <a:blip r:embed="rId2"/>
                          <a:stretch/>
                        </pic:blipFill>
                        <pic:spPr>
                          <a:xfrm>
                            <a:off x="720" y="0"/>
                            <a:ext cx="2790720" cy="2505240"/>
                          </a:xfrm>
                          <a:prstGeom prst="rect">
                            <a:avLst/>
                          </a:prstGeom>
                          <a:ln w="0">
                            <a:noFill/>
                          </a:ln>
                        </pic:spPr>
                      </pic:pic>
                      <wps:wsp>
                        <wps:cNvSpPr txBox="1"/>
                        <wps:spPr>
                          <a:xfrm>
                            <a:off x="0" y="2505240"/>
                            <a:ext cx="2790720" cy="45720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both"/>
                                <w:rPr/>
                              </w:pPr>
                              <w:r>
                                <w:rPr>
                                  <w:kern w:val="2"/>
                                  <w:sz w:val="16"/>
                                  <w:spacing w:val="10"/>
                                  <w:szCs w:val="20"/>
                                  <w:rFonts w:ascii="Times New Roman" w:hAnsi="Times New Roman" w:eastAsia="Times New Roman" w:cs="Times New Roman"/>
                                  <w:color w:val="auto"/>
                                  <w:lang w:val="ru-RU" w:bidi="ar-SA"/>
                                </w:rPr>
                                <w:t>Рисунок 1.</w:t>
                              </w:r>
                              <w:r>
                                <w:rPr>
                                  <w:kern w:val="2"/>
                                  <w:sz w:val="16"/>
                                  <w:spacing w:val="10"/>
                                  <w:szCs w:val="20"/>
                                  <w:rFonts w:ascii="Times New Roman" w:hAnsi="Times New Roman" w:eastAsia="Times New Roman" w:cs="Times New Roman"/>
                                  <w:color w:val="auto"/>
                                  <w:lang w:bidi="ar-SA" w:val="en-US" w:eastAsia="en-US"/>
                                </w:rPr>
                                <w:t xml:space="preserve"> Изменения интегративных показателей ВНД у детей и подростков в процессе развития.</w:t>
                              </w:r>
                            </w:p>
                          </w:txbxContent>
                        </wps:txbx>
                        <wps:bodyPr wrap="square" anchor="t">
                          <a:noAutofit/>
                        </wps:bodyPr>
                      </wps:wsp>
                    </wpg:wgp>
                  </a:graphicData>
                </a:graphic>
              </wp:anchor>
            </w:drawing>
          </mc:Choice>
          <mc:Fallback>
            <w:pict>
              <v:group id="shape_0" style="position:absolute;margin-left:255.6pt;margin-top:1.5pt;width:219.8pt;height:233.25pt" coordorigin="5112,30" coordsize="4396,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3;top:30;width:4394;height:39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112;top:3975;width:4394;height:719;mso-wrap-style:square;v-text-anchor:top" type="_x0000_t202">
                  <v:textbox>
                    <w:txbxContent>
                      <w:p>
                        <w:pPr>
                          <w:overflowPunct w:val="false"/>
                          <w:bidi w:val="0"/>
                          <w:spacing w:before="120" w:after="120" w:lineRule="auto" w:line="240"/>
                          <w:ind w:hanging="0"/>
                          <w:jc w:val="both"/>
                          <w:rPr/>
                        </w:pPr>
                        <w:r>
                          <w:rPr>
                            <w:kern w:val="2"/>
                            <w:sz w:val="16"/>
                            <w:spacing w:val="10"/>
                            <w:szCs w:val="20"/>
                            <w:rFonts w:ascii="Times New Roman" w:hAnsi="Times New Roman" w:eastAsia="Times New Roman" w:cs="Times New Roman"/>
                            <w:color w:val="auto"/>
                            <w:lang w:val="ru-RU" w:bidi="ar-SA"/>
                          </w:rPr>
                          <w:t>Рисунок 1.</w:t>
                        </w:r>
                        <w:r>
                          <w:rPr>
                            <w:kern w:val="2"/>
                            <w:sz w:val="16"/>
                            <w:spacing w:val="10"/>
                            <w:szCs w:val="20"/>
                            <w:rFonts w:ascii="Times New Roman" w:hAnsi="Times New Roman" w:eastAsia="Times New Roman" w:cs="Times New Roman"/>
                            <w:color w:val="auto"/>
                            <w:lang w:bidi="ar-SA" w:val="en-US" w:eastAsia="en-US"/>
                          </w:rPr>
                          <w:t xml:space="preserve"> Изменения интегративных показателей ВНД у детей и подростков в процессе развития.</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8"/>
          <w:szCs w:val="28"/>
        </w:rPr>
        <w:t>Особое значение для учителя и воспитателя имеет следующий возрастной период</w:t>
      </w:r>
      <w:r>
        <w:rPr>
          <w:rFonts w:cs="Times New Roman" w:ascii="Times New Roman" w:hAnsi="Times New Roman"/>
          <w:sz w:val="28"/>
          <w:szCs w:val="28"/>
          <w:lang w:val="en-US" w:eastAsia="en-US"/>
        </w:rPr>
        <w:t>—</w:t>
      </w:r>
      <w:r>
        <w:rPr>
          <w:rFonts w:cs="Times New Roman" w:ascii="Times New Roman" w:hAnsi="Times New Roman"/>
          <w:sz w:val="28"/>
          <w:szCs w:val="28"/>
        </w:rPr>
        <w:t>подростковый (с</w:t>
      </w:r>
      <w:r>
        <w:rPr>
          <w:rFonts w:cs="Times New Roman" w:ascii="Times New Roman" w:hAnsi="Times New Roman"/>
          <w:sz w:val="28"/>
          <w:szCs w:val="28"/>
          <w:lang w:val="en-US" w:eastAsia="en-US"/>
        </w:rPr>
        <w:t xml:space="preserve"> 11 — 12</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5—17</w:t>
      </w:r>
      <w:r>
        <w:rPr>
          <w:rFonts w:cs="Times New Roman" w:ascii="Times New Roman" w:hAnsi="Times New Roman"/>
          <w:sz w:val="28"/>
          <w:szCs w:val="28"/>
        </w:rPr>
        <w:t xml:space="preserve"> лет). Это время больших эндокринных преобразований в организме подростков и формирования у них вторичных половых признаков, что в свою очередь сказывается и на свойствах высшей нервной деятельности. Нарушается уравновешенность нервных процессов, боль</w:t>
        <w:softHyphen/>
        <w:t>шую силу приобретает возбуждение, замедляется прирост подвижности нервных процессов, значительно ухудшается дифференцировка условных раздражителей. Ослабляется деятельность коры, а вместе с тем и второй сигнальной системы. Образно этот период можно было бы назвать «горным ущельем»</w:t>
      </w:r>
      <w:r>
        <w:rPr>
          <w:rFonts w:cs="Times New Roman" w:ascii="Times New Roman" w:hAnsi="Times New Roman"/>
          <w:sz w:val="28"/>
          <w:szCs w:val="28"/>
          <w:lang w:val="en-US" w:eastAsia="en-US"/>
        </w:rPr>
        <w:t>.</w:t>
      </w:r>
    </w:p>
    <w:p>
      <w:pPr>
        <w:pStyle w:val="Normal"/>
        <w:spacing w:lineRule="auto" w:line="24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3154680</wp:posOffset>
                </wp:positionH>
                <wp:positionV relativeFrom="paragraph">
                  <wp:posOffset>492125</wp:posOffset>
                </wp:positionV>
                <wp:extent cx="2876550" cy="1736725"/>
                <wp:effectExtent l="5080" t="0" r="5080" b="5080"/>
                <wp:wrapSquare wrapText="bothSides"/>
                <wp:docPr id="2" name=""/>
                <a:graphic xmlns:a="http://schemas.openxmlformats.org/drawingml/2006/main">
                  <a:graphicData uri="http://schemas.microsoft.com/office/word/2010/wordprocessingGroup">
                    <wpg:wgp>
                      <wpg:cNvGrpSpPr/>
                      <wpg:grpSpPr>
                        <a:xfrm>
                          <a:off x="0" y="0"/>
                          <a:ext cx="2876400" cy="1736640"/>
                          <a:chOff x="0" y="0"/>
                          <a:chExt cx="2876400" cy="1736640"/>
                        </a:xfrm>
                      </wpg:grpSpPr>
                      <pic:pic xmlns:pic="http://schemas.openxmlformats.org/drawingml/2006/picture">
                        <pic:nvPicPr>
                          <pic:cNvPr id="1" name="" descr=""/>
                          <pic:cNvPicPr/>
                        </pic:nvPicPr>
                        <pic:blipFill>
                          <a:blip r:embed="rId4"/>
                          <a:stretch/>
                        </pic:blipFill>
                        <pic:spPr>
                          <a:xfrm>
                            <a:off x="0" y="0"/>
                            <a:ext cx="2876400" cy="1171440"/>
                          </a:xfrm>
                          <a:prstGeom prst="rect">
                            <a:avLst/>
                          </a:prstGeom>
                          <a:ln w="0">
                            <a:noFill/>
                          </a:ln>
                        </pic:spPr>
                      </pic:pic>
                      <wps:wsp>
                        <wps:cNvSpPr txBox="1"/>
                        <wps:spPr>
                          <a:xfrm>
                            <a:off x="0" y="1171080"/>
                            <a:ext cx="2876400" cy="56592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both"/>
                                <w:rPr/>
                              </w:pPr>
                              <w:r>
                                <w:rPr>
                                  <w:kern w:val="2"/>
                                  <w:sz w:val="16"/>
                                  <w:spacing w:val="10"/>
                                  <w:szCs w:val="20"/>
                                  <w:rFonts w:ascii="Times New Roman" w:hAnsi="Times New Roman" w:eastAsia="Times New Roman" w:cs="Times New Roman"/>
                                  <w:color w:val="auto"/>
                                  <w:lang w:val="ru-RU" w:bidi="ar-SA"/>
                                </w:rPr>
                                <w:t>Рисунок 2. Образование условного рефлекса на речевой (1) и непосредственный раздражитель (2) у детей и подростков. А - девочки, Б - мальчики.</w:t>
                              </w:r>
                            </w:p>
                          </w:txbxContent>
                        </wps:txbx>
                        <wps:bodyPr wrap="square" anchor="t">
                          <a:noAutofit/>
                        </wps:bodyPr>
                      </wps:wsp>
                    </wpg:wgp>
                  </a:graphicData>
                </a:graphic>
              </wp:anchor>
            </w:drawing>
          </mc:Choice>
          <mc:Fallback>
            <w:pict>
              <v:group id="shape_0" style="position:absolute;margin-left:248.4pt;margin-top:38.75pt;width:226.5pt;height:136.75pt" coordorigin="4968,775" coordsize="4530,2735">
                <v:shape id="shape_0" stroked="f" o:allowincell="f" style="position:absolute;left:4968;top:775;width:4529;height:1844;mso-wrap-style:none;v-text-anchor:middle" type="_x0000_t75">
                  <v:imagedata r:id="rId5" o:detectmouseclick="t"/>
                  <v:stroke color="#3465a4" joinstyle="round" endcap="flat"/>
                  <w10:wrap type="square"/>
                </v:shape>
                <v:shape id="shape_0" fillcolor="white" stroked="t" o:allowincell="f" style="position:absolute;left:4968;top:2619;width:4529;height:890;mso-wrap-style:square;v-text-anchor:top" type="_x0000_t202">
                  <v:textbox>
                    <w:txbxContent>
                      <w:p>
                        <w:pPr>
                          <w:overflowPunct w:val="false"/>
                          <w:bidi w:val="0"/>
                          <w:spacing w:before="120" w:after="120" w:lineRule="auto" w:line="240"/>
                          <w:ind w:hanging="0"/>
                          <w:jc w:val="both"/>
                          <w:rPr/>
                        </w:pPr>
                        <w:r>
                          <w:rPr>
                            <w:kern w:val="2"/>
                            <w:sz w:val="16"/>
                            <w:spacing w:val="10"/>
                            <w:szCs w:val="20"/>
                            <w:rFonts w:ascii="Times New Roman" w:hAnsi="Times New Roman" w:eastAsia="Times New Roman" w:cs="Times New Roman"/>
                            <w:color w:val="auto"/>
                            <w:lang w:val="ru-RU" w:bidi="ar-SA"/>
                          </w:rPr>
                          <w:t>Рисунок 2. Образование условного рефлекса на речевой (1) и непосредственный раздражитель (2) у детей и подростков. А - девочки, Б - мальчики.</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8"/>
          <w:szCs w:val="28"/>
        </w:rPr>
        <w:t>Все функциональные изменения приводят к психиче</w:t>
        <w:softHyphen/>
        <w:t>ской неуравновешенности подростка (вспыльчивость, «взрывная» ответная реакция даже на незначительные раздражения) и частым конфликтам с родителями и педа</w:t>
        <w:softHyphen/>
        <w:t>гог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ложение подростка, как правило, усугубляется все более усложняющимися требованиями к нему со стороны взрослых и, прежде всего школы. К сожалению, сегодня далеко не каждый педагог учитывает в своей работе функциональные возможности детей, отсюда и те трудности, которые возникают у педагога и большинства родителей в их общении с подрос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олько правильный здоровый режим, спокойная обстановка, твердая программа занятий, физическая культура и спорт, интересная внеклассная работа, доброжелатель</w:t>
        <w:softHyphen/>
        <w:t>ность и понимание со стороны взрослых являются основны</w:t>
        <w:softHyphen/>
        <w:t>ми условиями для того, чтобы переходный период прошел без развития функциональных расстройств и связанных с ним осложнений в жизни ребенка.</w:t>
      </w:r>
    </w:p>
    <w:p>
      <w:pPr>
        <w:pStyle w:val="Normal"/>
        <w:spacing w:lineRule="auto" w:line="240"/>
        <w:ind w:firstLine="567"/>
        <w:jc w:val="both"/>
        <w:rPr/>
      </w:pPr>
      <w:r>
        <w:rPr>
          <w:rFonts w:cs="Times New Roman" w:ascii="Times New Roman" w:hAnsi="Times New Roman"/>
          <w:sz w:val="28"/>
          <w:szCs w:val="28"/>
        </w:rPr>
        <w:t>Старший школьный возраст</w:t>
      </w:r>
      <w:r>
        <w:rPr>
          <w:rFonts w:cs="Times New Roman" w:ascii="Times New Roman" w:hAnsi="Times New Roman"/>
          <w:sz w:val="28"/>
          <w:szCs w:val="28"/>
          <w:lang w:val="en-US" w:eastAsia="en-US"/>
        </w:rPr>
        <w:t xml:space="preserve"> (15-18</w:t>
      </w:r>
      <w:r>
        <w:rPr>
          <w:rFonts w:cs="Times New Roman" w:ascii="Times New Roman" w:hAnsi="Times New Roman"/>
          <w:sz w:val="28"/>
          <w:szCs w:val="28"/>
        </w:rPr>
        <w:t xml:space="preserve"> лет) совпадает с окончательным морфофункциональным созреванием всех физиологических систем человеческого тела. Значительно повышается роль корковых процессов в регуляции психической деятельности и физиологических функций организма, ведущее значение получают корковые процессы, обеспечивающие функционирование второй сигнальной сист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се свойства основных нервных процессов достигают уровня взрослого человека. Если на всех предыдущих этапах условия для развития ребенка были оптимальными, то высшая нервная деятельность старших школьников становится упорядоченной и гармоничной.</w:t>
      </w:r>
    </w:p>
    <w:p>
      <w:pPr>
        <w:pStyle w:val="Heading2"/>
        <w:spacing w:lineRule="auto" w:line="240"/>
        <w:ind w:firstLine="567"/>
        <w:jc w:val="center"/>
        <w:rPr/>
      </w:pPr>
      <w:r>
        <w:rPr>
          <w:rFonts w:cs="Times New Roman" w:ascii="Times New Roman" w:hAnsi="Times New Roman"/>
        </w:rPr>
        <w:t xml:space="preserve"> </w:t>
      </w:r>
      <w:r>
        <w:rPr>
          <w:rFonts w:cs="Times New Roman" w:ascii="Times New Roman" w:hAnsi="Times New Roman"/>
        </w:rPr>
        <w:t>Изменение высшей нервной деятельности у детей и подростков под влиянием различных факто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ысшая нервная деятельность обеспечивает человеку адекватное приспособление к действию факторов окружа</w:t>
        <w:softHyphen/>
        <w:t>ющей среды, поэтому те или иные влияния среды вызывают разнообразные изменения высшей нервной деятельности. В зависимости от силы внешнего влияния изменения высшей нервной деятельности могут колебаться в пределах нормы или выходить за них, становясь патологическими.</w:t>
      </w:r>
    </w:p>
    <w:p>
      <w:pPr>
        <w:pStyle w:val="Normal"/>
        <w:spacing w:lineRule="auto" w:line="240"/>
        <w:ind w:firstLine="567"/>
        <w:jc w:val="both"/>
        <w:rPr/>
      </w:pPr>
      <w:r>
        <w:rPr>
          <w:rFonts w:cs="Times New Roman" w:ascii="Times New Roman" w:hAnsi="Times New Roman"/>
          <w:sz w:val="28"/>
          <w:szCs w:val="28"/>
        </w:rPr>
        <w:t>Учебные занятия требуют напряженной работы головного мозга, и прежде всего его высшего отде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ры головного мозга. Особенно интенсивно работают те корковые структуры, которые связаны с деятельностью второй сигнальной системы и сложными аналитико-синтетическими процессами. Естественно, что нагрузка на нервные элементы не должна превышать их функциональных возможностей, иначе неизбежны патологические изменения высшей нервной деятельности. Если учебные занятия в школе организованы согласно гигиеническим требованиям, то измене</w:t>
        <w:softHyphen/>
        <w:t>ния высшей нервной деятельности не выходят за пределы нормы. Обычно в конце учебного дня наблюдается ослабление возбудительного и тормозного процессов, нарушение индукционных процессов и соотношения между первой и второй сигнальной системами. Особенно резко эти изме</w:t>
        <w:softHyphen/>
        <w:t>нения заметны у младших школьников.</w:t>
      </w:r>
    </w:p>
    <w:p>
      <w:pPr>
        <w:pStyle w:val="Normal"/>
        <w:spacing w:lineRule="auto" w:line="240"/>
        <w:ind w:firstLine="567"/>
        <w:jc w:val="both"/>
        <w:rPr/>
      </w:pPr>
      <w:r>
        <w:rPr>
          <w:rFonts w:cs="Times New Roman" w:ascii="Times New Roman" w:hAnsi="Times New Roman"/>
          <w:sz w:val="28"/>
          <w:szCs w:val="28"/>
        </w:rPr>
        <w:t>Важно отметить, что включение в учебные занятия уроков труда и физкультуры сопровождается в конце учебного дня менее выраженными изменениями высшей нервной деятельности</w:t>
      </w:r>
      <w:r>
        <w:rPr>
          <w:rFonts w:cs="Times New Roman" w:ascii="Times New Roman" w:hAnsi="Times New Roman"/>
          <w:sz w:val="28"/>
          <w:szCs w:val="28"/>
          <w:lang w:val="en-US" w:eastAsia="en-US"/>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для сохранения нормальной работоспособности учащихся имеет активный отдых после школы: подвижные игры, занятия спортом, прогулки на свежем воздухе. Особо важное значение для сохранения нормального уровня высшей нервной деятельности имеет ночной сон. Недостаточная продолжительность ночного сна у школьников приводит к нарушению аналитико-синтетической деятельности мозга, затруднению образова</w:t>
        <w:softHyphen/>
        <w:t>ния условно-рефлекторных связей и дисбалансу соотношения между сигнальными системами. Соблюдение гигиены ночного сна нормализует высшую нервную деятельность, и все ее нарушения, наблюдавшиеся в результате неполноценного сна, исчезают.</w:t>
      </w:r>
    </w:p>
    <w:p>
      <w:pPr>
        <w:pStyle w:val="Normal"/>
        <w:spacing w:lineRule="auto" w:line="240"/>
        <w:ind w:firstLine="567"/>
        <w:jc w:val="both"/>
        <w:rPr/>
      </w:pPr>
      <w:r>
        <w:rPr>
          <w:rFonts w:cs="Times New Roman" w:ascii="Times New Roman" w:hAnsi="Times New Roman"/>
          <w:sz w:val="28"/>
          <w:szCs w:val="28"/>
        </w:rPr>
        <w:t>Различные химические вещества, меняя функцио</w:t>
        <w:softHyphen/>
        <w:t>нальное состояние корковых клеток и подкорковых образований головного мозга, значительно изменяют и высшую нервную деятельность. Обычно действие химических веществ на высшую нервную деятельность взрослого и ре</w:t>
        <w:softHyphen/>
        <w:t>бенка характеризуется аналогичными изменениями, но у детей и подростков эти изменения всегда выражены ярче. Далеко не безобидными являются в этом отношении чай и кофе, содержащие кофеин. Это вещество в малых дозах усиливает корковый процесс возбуждения, а в больших</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вызывает его угнетение и развитие запредельного торможения. Большие дозы кофеина вызывают также небла</w:t>
        <w:softHyphen/>
        <w:t>гоприятные изменения вегетативных функций. В связи с тем что у детей и подростков процессы возбуждения несколько преобладают над процессами торможения, неза</w:t>
        <w:softHyphen/>
        <w:t>висимо от типа их высшей нервной деятельности, употреб</w:t>
        <w:softHyphen/>
        <w:t>ление крепкого чая и кофе для них является нежелательным.</w:t>
      </w:r>
    </w:p>
    <w:p>
      <w:pPr>
        <w:pStyle w:val="Normal"/>
        <w:spacing w:lineRule="auto" w:line="240"/>
        <w:ind w:firstLine="567"/>
        <w:jc w:val="both"/>
        <w:rPr/>
      </w:pPr>
      <w:r>
        <w:rPr>
          <w:rFonts w:cs="Times New Roman" w:ascii="Times New Roman" w:hAnsi="Times New Roman"/>
          <w:sz w:val="28"/>
          <w:szCs w:val="28"/>
        </w:rPr>
        <w:t>Значительное влияние на высшую нервную деятель</w:t>
        <w:softHyphen/>
        <w:t>ность детей и подростков оказывает никотин. В малых дозах он угнетает тормозной процесс и усиливает воз</w:t>
        <w:softHyphen/>
        <w:t>буждение, а в больш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гнетает и процессы возбужде</w:t>
        <w:softHyphen/>
        <w:t>ния. У человека в результате длительного курения наруша</w:t>
        <w:softHyphen/>
        <w:t>ется нормальное соотношение между процессами возбуж</w:t>
        <w:softHyphen/>
        <w:t>дения и торможения и значительно снижается работоспо</w:t>
        <w:softHyphen/>
        <w:t>собность корковых клеток.</w:t>
      </w:r>
    </w:p>
    <w:p>
      <w:pPr>
        <w:pStyle w:val="Normal"/>
        <w:spacing w:lineRule="auto" w:line="240"/>
        <w:ind w:firstLine="567"/>
        <w:jc w:val="both"/>
        <w:rPr/>
      </w:pPr>
      <w:r>
        <w:rPr>
          <w:rFonts w:cs="Times New Roman" w:ascii="Times New Roman" w:hAnsi="Times New Roman"/>
          <w:sz w:val="28"/>
          <w:szCs w:val="28"/>
        </w:rPr>
        <w:t>Особенно разрушительное действие на высшую не</w:t>
        <w:softHyphen/>
        <w:t>рвную деятельность детей и подростков оказывает упот</w:t>
        <w:softHyphen/>
        <w:t>ребление различных наркотических средств</w:t>
      </w:r>
      <w:r>
        <w:rPr>
          <w:rFonts w:cs="Times New Roman" w:ascii="Times New Roman" w:hAnsi="Times New Roman"/>
          <w:i/>
          <w:sz w:val="28"/>
          <w:szCs w:val="28"/>
        </w:rPr>
        <w:t>,</w:t>
      </w:r>
      <w:r>
        <w:rPr>
          <w:rFonts w:cs="Times New Roman" w:ascii="Times New Roman" w:hAnsi="Times New Roman"/>
          <w:sz w:val="28"/>
          <w:szCs w:val="28"/>
        </w:rPr>
        <w:t xml:space="preserve"> в том числе и алкоголя. Их действие на высшую нервную деятельность имеет много общего, обычно первая фаза характеризуется ослаблением тормозных процессов, в результате чего начи</w:t>
        <w:softHyphen/>
        <w:t>нает преобладать возбуждение. Это характеризуется повы</w:t>
        <w:softHyphen/>
        <w:t>шением настроения и кратковременным увеличением рабо</w:t>
        <w:softHyphen/>
        <w:t>тоспособности. Затем возбудительный процесс постепенно ослабляется и развивается тормозной, что часто приводит к наступлению тяжелого наркотического сна.</w:t>
      </w:r>
    </w:p>
    <w:p>
      <w:pPr>
        <w:pStyle w:val="Normal"/>
        <w:spacing w:lineRule="auto" w:line="240"/>
        <w:ind w:firstLine="567"/>
        <w:jc w:val="both"/>
        <w:rPr/>
      </w:pPr>
      <w:r>
        <w:rPr>
          <w:rFonts w:cs="Times New Roman" w:ascii="Times New Roman" w:hAnsi="Times New Roman"/>
          <w:sz w:val="28"/>
          <w:szCs w:val="28"/>
        </w:rPr>
        <w:t>У детей привыкание к наркотикам и алкоголю обычно не наблюдается. У подростков же оно наступает очень быстро. Из всех наркоманий особенно широко у под</w:t>
        <w:softHyphen/>
        <w:t>ростков встречается алкоголизм, который приводит к быстрой деградации личности. Подросток становится злоб</w:t>
        <w:softHyphen/>
        <w:t>ным, агрессивным и грубы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ереход от бытового пьянства к алкоголизму у подростков происхо</w:t>
        <w:softHyphen/>
        <w:t>дит примерно за два года. Опьянение у подростков ха</w:t>
        <w:softHyphen/>
        <w:t>рактеризуется всегда более выраженными изменениями высшей нервной деятельности в сравнении со взрослыми: у них очень быстро наступает угнетение корковых процессов. В результате ослабляется контроль со стороны сознания за поведением, начинают резко проявляться ин</w:t>
        <w:softHyphen/>
        <w:t>стинкты, что часто приводит подростков на скамью подсудимых. Учителям и воспитателям для организации эффективной борьбы против алкоголизма среди подростков необходимо вести пропаганду гигиенических знаний не только среди подростков, но и родителей, так как, по данным специальных исследований, среди малолетних преступников около</w:t>
      </w:r>
      <w:r>
        <w:rPr>
          <w:rFonts w:cs="Times New Roman" w:ascii="Times New Roman" w:hAnsi="Times New Roman"/>
          <w:sz w:val="28"/>
          <w:szCs w:val="28"/>
          <w:lang w:val="en-US" w:eastAsia="en-US"/>
        </w:rPr>
        <w:t xml:space="preserve"> 70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познакомились» с алкоголем в</w:t>
      </w:r>
      <w:r>
        <w:rPr>
          <w:rFonts w:cs="Times New Roman" w:ascii="Times New Roman" w:hAnsi="Times New Roman"/>
          <w:sz w:val="28"/>
          <w:szCs w:val="28"/>
          <w:lang w:val="en-US" w:eastAsia="en-US"/>
        </w:rPr>
        <w:t xml:space="preserve"> 10 — 11</w:t>
      </w:r>
      <w:r>
        <w:rPr>
          <w:rFonts w:cs="Times New Roman" w:ascii="Times New Roman" w:hAnsi="Times New Roman"/>
          <w:sz w:val="28"/>
          <w:szCs w:val="28"/>
        </w:rPr>
        <w:t xml:space="preserve"> лет и в большинстве случаев это была вина роди</w:t>
        <w:softHyphen/>
        <w:t>телей.</w:t>
      </w:r>
    </w:p>
    <w:p>
      <w:pPr>
        <w:pStyle w:val="Normal"/>
        <w:spacing w:lineRule="auto" w:line="240"/>
        <w:ind w:firstLine="567"/>
        <w:jc w:val="both"/>
        <w:rPr/>
      </w:pPr>
      <w:r>
        <w:rPr>
          <w:rFonts w:cs="Times New Roman" w:ascii="Times New Roman" w:hAnsi="Times New Roman"/>
          <w:sz w:val="28"/>
          <w:szCs w:val="28"/>
        </w:rPr>
        <w:t>Имеются данные, что дети в возрасте от</w:t>
      </w:r>
      <w:r>
        <w:rPr>
          <w:rFonts w:cs="Times New Roman" w:ascii="Times New Roman" w:hAnsi="Times New Roman"/>
          <w:sz w:val="28"/>
          <w:szCs w:val="28"/>
          <w:lang w:val="en-US" w:eastAsia="en-US"/>
        </w:rPr>
        <w:t xml:space="preserve"> 8</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лет получали впервые напитки от родителей в</w:t>
      </w:r>
      <w:r>
        <w:rPr>
          <w:rFonts w:cs="Times New Roman" w:ascii="Times New Roman" w:hAnsi="Times New Roman"/>
          <w:sz w:val="28"/>
          <w:szCs w:val="28"/>
          <w:lang w:val="en-US" w:eastAsia="en-US"/>
        </w:rPr>
        <w:t xml:space="preserve"> 65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случаев, в возрасте</w:t>
      </w:r>
      <w:r>
        <w:rPr>
          <w:rFonts w:cs="Times New Roman" w:ascii="Times New Roman" w:hAnsi="Times New Roman"/>
          <w:sz w:val="28"/>
          <w:szCs w:val="28"/>
          <w:lang w:val="en-US" w:eastAsia="en-US"/>
        </w:rPr>
        <w:t xml:space="preserve"> 12—14</w:t>
      </w:r>
      <w:r>
        <w:rPr>
          <w:rFonts w:cs="Times New Roman" w:ascii="Times New Roman" w:hAnsi="Times New Roman"/>
          <w:sz w:val="28"/>
          <w:szCs w:val="28"/>
        </w:rPr>
        <w:t xml:space="preserve"> л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40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в возрасте</w:t>
      </w:r>
      <w:r>
        <w:rPr>
          <w:rFonts w:cs="Times New Roman" w:ascii="Times New Roman" w:hAnsi="Times New Roman"/>
          <w:sz w:val="28"/>
          <w:szCs w:val="28"/>
          <w:lang w:val="en-US" w:eastAsia="en-US"/>
        </w:rPr>
        <w:t xml:space="preserve"> 15—16</w:t>
      </w:r>
      <w:r>
        <w:rPr>
          <w:rFonts w:cs="Times New Roman" w:ascii="Times New Roman" w:hAnsi="Times New Roman"/>
          <w:sz w:val="28"/>
          <w:szCs w:val="28"/>
        </w:rPr>
        <w:t xml:space="preserve"> лет</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32%.</w:t>
      </w:r>
    </w:p>
    <w:p>
      <w:pPr>
        <w:pStyle w:val="Heading2"/>
        <w:spacing w:lineRule="auto" w:line="240"/>
        <w:ind w:firstLine="567"/>
        <w:jc w:val="center"/>
        <w:rPr/>
      </w:pPr>
      <w:r>
        <w:rPr>
          <w:rFonts w:cs="Times New Roman" w:ascii="Times New Roman" w:hAnsi="Times New Roman"/>
        </w:rPr>
        <w:t xml:space="preserve"> </w:t>
      </w:r>
      <w:r>
        <w:rPr>
          <w:rFonts w:cs="Times New Roman" w:ascii="Times New Roman" w:hAnsi="Times New Roman"/>
        </w:rPr>
        <w:t>Патологические изменения высшей нервной деятельности у детей и подростков</w:t>
      </w:r>
    </w:p>
    <w:p>
      <w:pPr>
        <w:pStyle w:val="Normal"/>
        <w:spacing w:lineRule="auto" w:line="240"/>
        <w:ind w:firstLine="567"/>
        <w:jc w:val="both"/>
        <w:rPr/>
      </w:pPr>
      <w:r>
        <w:rPr>
          <w:rFonts w:cs="Times New Roman" w:ascii="Times New Roman" w:hAnsi="Times New Roman"/>
          <w:sz w:val="28"/>
          <w:szCs w:val="28"/>
        </w:rPr>
        <w:t>К патологическим изменениям высшей нервной деятельности следует отно</w:t>
        <w:softHyphen/>
        <w:t>сить длительные хронические ее нарушения, которые могут быть связаны как с органическими структурными повреждениями нервных клеток, так и с функциональными расстройствами их деятельности. Функциональные расстройства высшей нервной деятельности называют неврозами</w:t>
      </w:r>
      <w:r>
        <w:rPr>
          <w:rFonts w:cs="Times New Roman" w:ascii="Times New Roman" w:hAnsi="Times New Roman"/>
          <w:i/>
          <w:sz w:val="28"/>
          <w:szCs w:val="28"/>
        </w:rPr>
        <w:t xml:space="preserve">. </w:t>
      </w:r>
      <w:r>
        <w:rPr>
          <w:rFonts w:cs="Times New Roman" w:ascii="Times New Roman" w:hAnsi="Times New Roman"/>
          <w:sz w:val="28"/>
          <w:szCs w:val="28"/>
        </w:rPr>
        <w:t>Длительные функциональные нарушения высшей нервной деятельности могут затем переходить в органические, структурны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итель или воспитатель нередко встречаются в своей работе с различными проявлениями невротических реакций у детей и подростков и потому должны иметь представления о природе неврозов и особенностях их протекания у детей различного возраста. Эти знания помогут им вовремя заметить появление невротических расстройств высшей нервной деятельности у ребенка, и после консультации с врачом организовать оптимальную педагогическую коррекцию этих наруш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патологии высшей нервной деятельности и психиатрии различают три основные формы невро</w:t>
        <w:softHyphen/>
        <w:t>зов: неврастению, невроз навязчивых состояний, истерию, психастению.</w:t>
      </w:r>
    </w:p>
    <w:p>
      <w:pPr>
        <w:pStyle w:val="Normal"/>
        <w:spacing w:lineRule="auto" w:line="240"/>
        <w:ind w:firstLine="567"/>
        <w:jc w:val="both"/>
        <w:rPr/>
      </w:pPr>
      <w:r>
        <w:rPr>
          <w:rFonts w:cs="Times New Roman" w:ascii="Times New Roman" w:hAnsi="Times New Roman"/>
          <w:i/>
          <w:sz w:val="28"/>
          <w:szCs w:val="28"/>
          <w:u w:val="single"/>
        </w:rPr>
        <w:t>Неврастения</w:t>
      </w:r>
      <w:r>
        <w:rPr>
          <w:rFonts w:cs="Times New Roman" w:ascii="Times New Roman" w:hAnsi="Times New Roman"/>
          <w:sz w:val="28"/>
          <w:szCs w:val="28"/>
        </w:rPr>
        <w:t xml:space="preserve"> - характеризуется перенапряжением тор</w:t>
        <w:softHyphen/>
        <w:t>мозного или возбудительного процесса в коре головного мозга. Особенно часто при неврастении страдают процессы условного торможения. Причиной этих нарушений могут быть чрезмерные умственные и физические нагрузки и раз</w:t>
        <w:softHyphen/>
        <w:t>личные травмирующие психику ситуации. Проявление неврастении бывает различным: наблюдается расстрой</w:t>
        <w:softHyphen/>
        <w:t>ство сна, потеря аппетита, потливость, сердцебиения, головные боли, низкая работоспособность и др. Больные становятся раздражительными, им свойственна излишняя суетливость и неловкость движений.</w:t>
      </w:r>
    </w:p>
    <w:p>
      <w:pPr>
        <w:pStyle w:val="Normal"/>
        <w:spacing w:lineRule="auto" w:line="240"/>
        <w:ind w:firstLine="567"/>
        <w:jc w:val="both"/>
        <w:rPr/>
      </w:pPr>
      <w:r>
        <w:rPr>
          <w:rFonts w:cs="Times New Roman" w:ascii="Times New Roman" w:hAnsi="Times New Roman"/>
          <w:i/>
          <w:sz w:val="28"/>
          <w:szCs w:val="28"/>
          <w:u w:val="single"/>
        </w:rPr>
        <w:t>Неврозы навязчивых состояний</w:t>
      </w:r>
      <w:r>
        <w:rPr>
          <w:rFonts w:cs="Times New Roman" w:ascii="Times New Roman" w:hAnsi="Times New Roman"/>
          <w:sz w:val="28"/>
          <w:szCs w:val="28"/>
        </w:rPr>
        <w:t xml:space="preserve"> - характеризуются на</w:t>
        <w:softHyphen/>
        <w:t>вязчивыми мыслями, страхами или влечениями. Причина этих неврозов бывает связана с переутомлением, болезнями и особенностями высшей нервной деятельности.</w:t>
      </w:r>
    </w:p>
    <w:p>
      <w:pPr>
        <w:pStyle w:val="Normal"/>
        <w:spacing w:lineRule="auto" w:line="240"/>
        <w:ind w:firstLine="567"/>
        <w:jc w:val="both"/>
        <w:rPr/>
      </w:pPr>
      <w:r>
        <w:rPr>
          <w:rFonts w:cs="Times New Roman" w:ascii="Times New Roman" w:hAnsi="Times New Roman"/>
          <w:i/>
          <w:sz w:val="28"/>
          <w:szCs w:val="28"/>
          <w:u w:val="single"/>
        </w:rPr>
        <w:t>Истерия</w:t>
      </w:r>
      <w:r>
        <w:rPr>
          <w:rFonts w:cs="Times New Roman" w:ascii="Times New Roman" w:hAnsi="Times New Roman"/>
          <w:sz w:val="28"/>
          <w:szCs w:val="28"/>
        </w:rPr>
        <w:t xml:space="preserve"> - связана с патологическим преобладанием пер</w:t>
        <w:softHyphen/>
        <w:t>вой сигнальной системы над второй, подкорки над корой головного мозга, что выражается в значительном ослаблении второй сигнальной системы. Этот невроз характеризуется повышенной чувствительностью к внешним раздражением, чрезвычайной лабильностью настроения и повы</w:t>
        <w:softHyphen/>
        <w:t>шенной внушаемостью. Известны случаи истерической слепоты, глухоты, параличей и т. д. Широко встречаются истерические припадки.</w:t>
      </w:r>
    </w:p>
    <w:p>
      <w:pPr>
        <w:pStyle w:val="Normal"/>
        <w:spacing w:lineRule="auto" w:line="240"/>
        <w:ind w:firstLine="567"/>
        <w:jc w:val="both"/>
        <w:rPr/>
      </w:pPr>
      <w:r>
        <w:rPr>
          <w:rFonts w:cs="Times New Roman" w:ascii="Times New Roman" w:hAnsi="Times New Roman"/>
          <w:i/>
          <w:sz w:val="28"/>
          <w:szCs w:val="28"/>
          <w:u w:val="single"/>
        </w:rPr>
        <w:t>Психастения</w:t>
      </w:r>
      <w:r>
        <w:rPr>
          <w:rFonts w:cs="Times New Roman" w:ascii="Times New Roman" w:hAnsi="Times New Roman"/>
          <w:sz w:val="28"/>
          <w:szCs w:val="28"/>
        </w:rPr>
        <w:t xml:space="preserve"> - характеризуется преобладанием второй сигнальной системы и слабостью подкорки, поэтому больные отличаются бедностью влечений и эмоций. У них часто можно наблюдать склонность к бессмысленному мудрство</w:t>
        <w:softHyphen/>
        <w:t>ванию.</w:t>
      </w:r>
    </w:p>
    <w:p>
      <w:pPr>
        <w:pStyle w:val="Normal"/>
        <w:spacing w:lineRule="auto" w:line="240"/>
        <w:ind w:firstLine="567"/>
        <w:jc w:val="both"/>
        <w:rPr/>
      </w:pPr>
      <w:r>
        <w:rPr>
          <w:rFonts w:cs="Times New Roman" w:ascii="Times New Roman" w:hAnsi="Times New Roman"/>
          <w:sz w:val="28"/>
          <w:szCs w:val="28"/>
        </w:rPr>
        <w:t>Следует отметить, что для подростков и особенно для девочек с</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лет характерен невроз, специфичный только для этого возраста. Это </w:t>
      </w:r>
      <w:r>
        <w:rPr>
          <w:rFonts w:cs="Times New Roman" w:ascii="Times New Roman" w:hAnsi="Times New Roman"/>
          <w:i/>
          <w:sz w:val="28"/>
          <w:szCs w:val="28"/>
        </w:rPr>
        <w:t>нервная анорексия,</w:t>
      </w:r>
      <w:r>
        <w:rPr>
          <w:rFonts w:cs="Times New Roman" w:ascii="Times New Roman" w:hAnsi="Times New Roman"/>
          <w:sz w:val="28"/>
          <w:szCs w:val="28"/>
        </w:rPr>
        <w:t xml:space="preserve"> связанная с идеей похудания и проявляющаяся в резком ограничении себя в пище. Этот невроз возникает обычно у подростков, имеющих высокое интеллектуальное разви</w:t>
        <w:softHyphen/>
        <w:t>тие, но страдающих повышенной самооценкой.</w:t>
      </w:r>
    </w:p>
    <w:p>
      <w:pPr>
        <w:pStyle w:val="Normal"/>
        <w:spacing w:lineRule="auto" w:line="240"/>
        <w:ind w:firstLine="567"/>
        <w:jc w:val="both"/>
        <w:rPr/>
      </w:pPr>
      <w:r>
        <w:rPr>
          <w:rFonts w:cs="Times New Roman" w:ascii="Times New Roman" w:hAnsi="Times New Roman"/>
          <w:sz w:val="28"/>
          <w:szCs w:val="28"/>
        </w:rPr>
        <w:t>Особенно часто невротические расстройства и различные психические заболевания проявляются у детей в возрасте от</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3,5</w:t>
      </w:r>
      <w:r>
        <w:rPr>
          <w:rFonts w:cs="Times New Roman" w:ascii="Times New Roman" w:hAnsi="Times New Roman"/>
          <w:sz w:val="28"/>
          <w:szCs w:val="28"/>
        </w:rPr>
        <w:t xml:space="preserve"> лет и в пубертатный период (от</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до </w:t>
      </w:r>
      <w:r>
        <w:rPr>
          <w:rFonts w:cs="Times New Roman" w:ascii="Times New Roman" w:hAnsi="Times New Roman"/>
          <w:sz w:val="28"/>
          <w:szCs w:val="28"/>
          <w:lang w:val="en-US" w:eastAsia="en-US"/>
        </w:rPr>
        <w:t>15</w:t>
      </w:r>
      <w:r>
        <w:rPr>
          <w:rFonts w:cs="Times New Roman" w:ascii="Times New Roman" w:hAnsi="Times New Roman"/>
          <w:sz w:val="28"/>
          <w:szCs w:val="28"/>
        </w:rPr>
        <w:t xml:space="preserve"> лет). В связи с этим в такие периоды, называемые </w:t>
      </w:r>
      <w:r>
        <w:rPr>
          <w:rFonts w:cs="Times New Roman" w:ascii="Times New Roman" w:hAnsi="Times New Roman"/>
          <w:i/>
          <w:sz w:val="28"/>
          <w:szCs w:val="28"/>
        </w:rPr>
        <w:t>кризисным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чебно-воспитательная работа должна проводиться особенно осторожно, так как неадекватное отношение к детям в кризисные или критические периоды может провоцировать развитие психического заболевания.</w:t>
      </w:r>
    </w:p>
    <w:p>
      <w:pPr>
        <w:pStyle w:val="Heading3"/>
        <w:spacing w:lineRule="auto" w:line="240"/>
        <w:ind w:firstLine="567"/>
        <w:rPr>
          <w:rFonts w:ascii="Times New Roman" w:hAnsi="Times New Roman" w:cs="Times New Roman"/>
          <w:sz w:val="28"/>
          <w:szCs w:val="28"/>
        </w:rPr>
      </w:pPr>
      <w:r>
        <w:rPr>
          <w:rFonts w:cs="Times New Roman" w:ascii="Times New Roman" w:hAnsi="Times New Roman"/>
          <w:b w:val="false"/>
          <w:sz w:val="28"/>
          <w:szCs w:val="28"/>
        </w:rPr>
        <w:t>Литература</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икс Ф. Пробуждающее мышление. - М.: Прогресс, 1983.</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ронин Л. Г. Физиология ВНД. - М.: Высш. шк., 1979.</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ология человека / Под. ред. Н. В. Зимкина. - 3-е изд. - М.: Физкультура и спорт. 1964.</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медицинская энциклопедия. т. 6. - М., 1977 г. </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медицинская энциклопедия. т. 11. - М., 1979 г. </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ес М.Г., Лысенков Н.К., Бушкович В.И. Анатомия человека. - М., 1985 г. </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рмолаев Ю.А. Возрастная физиология. М., Высшая школа,1985 год </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ред. Сапина М.Р. Анатомия человека. В 2 томах. - М., Медицина, 1993. - Т.2, с. 268-478.</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бранные главы по возрастной физиологии  / Под ред.  Ситдикова Ф.Г. - Казань, 1992.</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ология человека / Под ред. Косицкого Г.И. - М., Медицина, 1985.</w:t>
      </w:r>
    </w:p>
    <w:p>
      <w:pPr>
        <w:pStyle w:val="Normal"/>
        <w:numPr>
          <w:ilvl w:val="0"/>
          <w:numId w:val="6"/>
        </w:numPr>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rPr>
        <w:t>Моренков Е.Д. Морфология мозга человека. - М., Изд. МГУ, 1978. - 194 с.</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нельников Р.Д., Синельников Я.Р. Атлас анатомии человека. В 4 томах. - М., Медицина, 1994. - с. 10-254.</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ред. Ноздрачева А.Д. Общий курс физиологии человека и животных. В 2 т. - М., Высш. шк., 1991. - Т.1, с. 32-370.</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онтьева Н.Н., Маринова К.В. Анатомия и физиология детского организма (1 и 2 части). М., Просвещение, 1986.</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ред. Антроповой М.В. и Кольцовой М.М. Морфофункциональное созревание основных физиологических систем организма дошкольного возраста. - М., Педагогика, 1983.</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ред. В.И.Козлова, Д.А.Фарбер. Физиология развития ребенка. М., Педагогика, 1983.</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ум Ф., Лейзерсон А., Хофстедтер Л. Мозг, разум, поведение, - М., Мир, 1988. - 248 с.</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рфология человека / Под ред. Никитюка Б.А., Чтецова В.П. - М., Изд. МГУ, 1990. - с. 252-298.</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ред. Агаджанян Н.А. Атлас по нормальной физиологии. - М., Высш. шк., 1986. - 351 с.</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шмарин И.П. Загадки и откровения памяти. - Л., Изд. ЛГУ, 1975. - 160 с.</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реш Я., Бурешова О., Хьюстон Дж.П. Методики и основные эксперименты по изучению мозга и поведения. / Под ред. Батуева А.С. - М., Высш. шк., 1991. - с. 12-95, 303-327.</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 ред. Симонова П.В. Мозг. - М., Мир, 1985. - 287 с.</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перд Г. Нейробиология. В 2 т. - М., Мир, 1987. - Т.1, с. 78-264; Т.2, с. 19-43, 65-147, 158-176, 257-266.</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ерт Р., Рэндел Д., Огастни Дж. Физиология животных. Механизмы и адаптация. В 2 т. - М., Мир, 1991-1992. - Т.1, с. 186-375, Т.2, с. 261-273.</w:t>
      </w:r>
    </w:p>
    <w:p>
      <w:pPr>
        <w:pStyle w:val="Normal"/>
        <w:numPr>
          <w:ilvl w:val="0"/>
          <w:numId w:val="6"/>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стология /  Под ред. Елисеева В.Г. - М., Медицина, 1983. - 611 с.</w:t>
      </w:r>
    </w:p>
    <w:p>
      <w:pPr>
        <w:pStyle w:val="Heading1"/>
        <w:spacing w:before="0" w:after="0"/>
        <w:jc w:val="both"/>
        <w:rPr>
          <w:rFonts w:ascii="Times New Roman" w:hAnsi="Times New Roman" w:cs="Times New Roman"/>
          <w:sz w:val="28"/>
          <w:szCs w:val="28"/>
        </w:rPr>
      </w:pPr>
      <w:r>
        <w:rPr>
          <w:rFonts w:cs="Times New Roman"/>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spacing w:before="0" w:after="0"/>
        <w:ind w:firstLine="567"/>
        <w:jc w:val="center"/>
        <w:rPr/>
      </w:pPr>
      <w:r>
        <w:rPr>
          <w:sz w:val="28"/>
          <w:szCs w:val="28"/>
        </w:rPr>
        <w:t xml:space="preserve">Тема 4. Гигиена учебно-воспитательного процес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sz w:val="28"/>
          <w:szCs w:val="28"/>
        </w:rPr>
      </w:pPr>
      <w:r>
        <w:rPr>
          <w:sz w:val="28"/>
          <w:szCs w:val="28"/>
        </w:rPr>
        <w:t xml:space="preserve">Лекция 5. </w:t>
      </w:r>
    </w:p>
    <w:p>
      <w:pPr>
        <w:pStyle w:val="Heading1"/>
        <w:spacing w:before="0" w:after="0"/>
        <w:ind w:firstLine="567"/>
        <w:jc w:val="center"/>
        <w:rPr>
          <w:sz w:val="28"/>
          <w:szCs w:val="28"/>
        </w:rPr>
      </w:pPr>
      <w:r>
        <w:rPr>
          <w:sz w:val="28"/>
          <w:szCs w:val="28"/>
        </w:rPr>
        <w:t>Здоровье детей и подрост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ка отклонения здоровья и возникновения заболеваний школьников ведется в трех направлениях: 1) организация учебно-воспитательного процесса в соответствии с анатомо-физиологическими особенностями учащихся; 2) повышение функциональных возможностей растущего организма средствами физической культуры; 3) дифференцированные режимы в сочетании с лечебными мероприятиями для детей группы рис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се три направления предусматриваются годовым планом работы врача школы, обсужденным на педагогическом совете и утвержденным главным врачом детской поликлиник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е направление определяется планировкой, санитарно-техническими сооружениями и оборудованием школы. Именно эти факторы создают благоприятные условия для проведения учебного процесса, отдыха, физического воспитания, полноценного естественного освещения, оптимальной воздушно-тепловой среды, питания. Гигиенические требования к участку и зданию школы. Основные гигиенические нормативы и требования к строительству школ обеспечиваются законодательными документами — строительными нормами и правилами (СНиП), которые систематически пересматриваются с учетом научных достижений в области гигиены и физиологии растущего организма, развитием строительной и санитарной техники. Школа относится к числу учреждений повседневного обслуживания, поэтому расстояние до школы в городах не должно превышать 0,5 км, а в сельских школах радиус обслуживания увеличивается до 3 км. При расстоянии до школы свыше 3 км необходимы организованный подвоз детей или наличие интерната. Увеличение расстояния от места проживания до школы вызывает нарушение режима дня школьника, так как сокращает время, отведенное на приготовление уроков, внешкольные занятия по интересам, снижает умственную работоспособность, ухудшает состояние сердечнососудистой, дыхательной и других систем организма учени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кспертиза жилых и производственных помещений: электромагнитное излучение любого происхождения, шум, радиационный фон. Комплексное обследование.  Аккредитованный испытательный центр   АНО НИИЦ  "РФТ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школы предназначен обеспечить не только учебно- воспитательный процесс, но и оздоровление детей. Использование участка должно начинаться с прихода детей в школу до занятий на игровых и спортивных площадках, проведения гимнастики перед уроком (вводная гимнастика). На участке предусмотрены учебные занятия по естествознанию, биологии, географии, астрономии, физике, элементам сельскохозяйственного труда, а также занятия по физическому воспитанию. Пришкольный участок должен максимально использоваться во время перемен, особенно динамической перемены, прогулок и игр групп продленного дня, для проведения кружковых занятий юных натуралистов, спортивных секций, при организации на базе школы летнего пионерского лагеря или площадок отдыха для детей, остающихся летом в городе. На участке выделяются следующие зоны: учебно-опытная, спортивная, отдыха и хозяйственна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опытная зона составляет 25 % площади участка и включает участки огородных и садовых растений, парники, теплицы с зоологическим уголком, метеорологическую и географическую площадки для занятий по биологии (должен быть сооружен навес), а также «классы на воздухе» для детей младшего школьного возраста, которые изолируются от других площадок зелеными насаждениями, экранируются стеной; на ней можно укреплять доски с наглядными пособиями. Отводится место для хранения оборудования, наглядных пособий и другого инвентаря. Спортивная зона (40 % участка школы) состоит из легкоатлетической зоны (беговые дорожки, места для метаний, прыжков); игровой зоны (площадки для игры в волейбол, баскетбол, ручной мяч, футбол), гимнастической зоны (лестницы разного типа, кольца, канат, перекладины и др.). Во избежание слепящего действия солнечных лучей во время занятий спортивные площадки располагаются по длинной оси с севера на юг. Зона отдыха включает площадку для детей 1-го класса (6 лет) из расчета 7,2 м2 на 1 ребенка, площадку для детей II—IV классов (7—9 лет) из расчета по 100 м2 на каждый класс, площадку для учащихся IV— VIII классов по 25 м2 на каждый класс. Площадки для тихого отдыха располагаются вблизи сада, в отдалении от спортивной и хозяйственной зон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Хозяйственная зона — здесь размещаются хозяйственные постройки и мусоросборник, который должен быть удален от окон и входов в здание школы на расстояние не менее 25 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зеленять участок школы следует из расчета не менее 40—50 % его территории. Ширина зеленой полосы на границе участка — 1,5 м, а со стороны улицы — не менее 6 м. В площадь озеленения включаются учебно - опытный участок, газоны, зоны отдыха, защитная зеленая полоса. Асфальтные покрытия должны быть ограничены отмостками у самих зданий и переходными дорожками к площадкам. Площадки для отдыха детей лучше засеивать трудновытаптываемыми травами. Здание школы делится на три основные группы помещений: учебная, культурно-массового назначения и помещения обслуживающего назначе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ая группа помещений включает в себя учебные секции первых классов (детей 6 лет). Каждый класс имеет следующий набор помещений: классная комната из расчета 2,4 м2 на одного ребенка; спальная комната — 2,0 м2; игровая комната — 2,0 м2 на одного ребенка. В секции объединяется не более 2 классов, для которых предусматривается гардероб для верхней одежды — 0,5 м2 на одного ребенка; рекреация — 1 м2 на одного ребенка; два туалета (один для мальчиков и один для девочек). Кроме того, отдельное помещение столовой или специально выделенные места в общем обеденном зале. </w:t>
      </w:r>
    </w:p>
    <w:p>
      <w:pPr>
        <w:pStyle w:val="Normal"/>
        <w:spacing w:lineRule="auto" w:line="240"/>
        <w:ind w:firstLine="567"/>
        <w:jc w:val="both"/>
        <w:rPr/>
      </w:pPr>
      <w:r>
        <w:rPr>
          <w:rFonts w:cs="Times New Roman" w:ascii="Times New Roman" w:hAnsi="Times New Roman"/>
          <w:sz w:val="28"/>
          <w:szCs w:val="28"/>
        </w:rPr>
        <w:t xml:space="preserve">Секции 2—4-х классов (7—9 лет) делаются не более чем на 6 классных помещений и прилежащих к ним рекреаций, санитарных узлов; секции учебных кабинетов и лабораторий для 4—10/11-х классов — с соответствующими рекреационными помещениями и санитарными узлами, помещениями для трудового и профессионального обучения (мастерские, кабинеты домоводства, профориентации), группой спортивных помещений (1 — 2 зала, 2—4 раздевалки, снарядная, комната для преподавателя, бассейн с набором помещений). Помещения культурно-массового назначения: актовый зал, лекционная аудитория, класс пения и музыки, комнаты общественных организаций (пионерская, комсомольская), библиотека с читальней, помещения для кружковой работы и для групп продленного дня. Основные требования к архитектурно-планировочным решениям школьных зданий сводятся к максимальному разделению большого детского коллектива на отдельные возрастные группы, к возможности создания дифференцированного режима учебной и внеучебной деятельности для учащихся разного возраста, к организации полноценного отдыха в здании и на участке. Так, например, помещения для 6-летних детей целесообразно строить по типу групповой ячейки детского сада. Наиболее полно этим требованиям отвечает блочно-секционная планировочная структура школьных здан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пребывание на воздухе во время перемен определяется степенью благоустройства участка, количеством входов и устройством гардеробов. Наличие нескольких выходов на участок из здания школы и децентрализованных гардеробов обеспечивает,проведение ряда режимных моментов на воздухе. Наблюдения показывают, что число детей, одновременно находящихся в рассредоточенных гардеробах, в 7— 8 раз меньше, а время, затраченное на одевание, в 3 раза меньшее, чем в централизованных гардеробах школ той же вместимости. В практике нередко встречается неверное использование планировочных решений: один вход вместо имеющихся трех, прямой график движения вместо ломаного, один гардероб вместо двух, одно туалетное помещение на этаже вместо двух и т. д. Врач обязан быть хорошо знаком с проектными решениями школы и не допускать использования их не по назначению. Правильная с гигиенических позиций расстановка мебели и оборудования, благоприятные условия видимости на . классной доске, светового климата, микроклимата и состояния воздушной среды обеспечиваются при размерах класса в 50—64 м2, кабинета — 66 м2 и лаборатории — 70 м2. Наполняемость 1-го класса — 25 учащихся, 2—4-го — 30, 10—11-го — не более 25 учащихс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минимальной площади на одного школьника в мастерских — 2,5 м2, в спортивном зале — 4,0 м2, в столовой — 0,65 м2, в библиотеке — 0,04 м2.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медицинского обслуживания предусматриваются во всех школах, кроме школ на 80 учащихся. В их состав входят два помещения: кабинет врача и процедурная. В школах на 18 классов и более необходим еще кабинет зубного врач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для групп продленного дня. В школах с односменными занятиями планировка такая, чтобы в каждой секции 1—3-х классов было по 1—2 дополнительных (к учебным) помещения общей площадью 50—60 м2 для игр детей. Эти помещения должны иметь непосредственную связь с классами. При двухсменных занятиях лучше, если классы для приготовления уроков и помещения для таких игр объединены в специальный блок или секцию. Естественное и искусственное освещение обеспечивает световую среду, в которой происходит формирование зрительного анализатора. Доказано, что среди уча-шихся, занимающихся в неблагоприятных условиях освещения, не только выше процент близоруких, но и выше степень общего утомления по сравнению с учащимися, занимающимися в условиях хорошей освещенности. Световой климат удовлетворяет гигиеническим требованиям, если уровень его достаточен, световой поток распределен равномерно, нет контрастов в помещении, отсутствует прямая и отраженная блесткост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освещенности помещения определяется застекленной поверхностью окон, их высотой и формой. Освещенность достаточна, если застекленная поверхность составляет не менее 1/4 площади пола, окна вытянуты вверх и верхний их край отстоит от потолка на 0,1—0,3 м. Необходимо боковое левостороннее (бестеневое) освещение. Оно обосновано тем, что таким образом представляется возможность взгляда вдаль на наружное пространство, обеспечивающее отдых для аккомодационного аппарата глаз.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ация учебных помещений — юг, юго-восток. Недопустима западная и северная ориентация, так как в таких случаях отмечаются более низкие уровни освещенности, температуры воздуха, а также малая степень ультрафиолетовой радиации. Ленточное освещение (окна в виде непрерывной ленты с левой стороны) в солнечные дни приводит к зрительному дискомфорту и повышает температуру воздуха в учебных помещениях. При таком освещении применяются солнцезащитные устройства (жалюзи, шторы из поплина, льна). На световую среду влияет цветовая гамма интерьера помещений. Функциональное состояние зрительного анализатора и показатели работоспособности выше при зеленой гамме цветов, чем при белой, коричневой, черной. Наилучший цвет для мебели и стен — светло- зеленый и цвет натурального дерева, для доски — коричневый, темно- зелены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изменений естественной освещенности в течение дня и года нужно пользоваться световым календарем, который предусматривает время включения искусственных источников света. Уровни освещенности в первом ряду парт в 3—4 раза выше, во втором — в 1,5—2 раза выше, чем в третьем ряду, что определяет раздельность и последовательность включения искусственного освещения. В первую очередь включаются светильники третьего ряда, затем — второго и, наконец, первог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Гигиенические нормативы искусственного освещения — 300 лк для люминесцентных ламп и 150 лк для ламп накаливания. Люминесцентные лампы имеют определенные преимущества: способствуют увеличению скорости различения, устойчивости ясного видения, сохранению общей работоспособности. Имеются и технико-экономические преимущества, а именно: они обладают большей светоотдачей (в 4—5 раз) и сроком службы (в 10—J2 раз) по сравнению с лампами накаливания. Для общего освещения учебных помещений рекомендуются светильники типа ЛСО 02—2X40, ЛСО 02—4X40. Доску нужно освещать двумя светильниками типа ЛПО 12X40. Данные светильники устанавливаются впереди доски на расстоянии 0,6 м на высоте 2,2 м от пола. Требуемый уровень освещенное,™ в классе 50 м2 создают 12 люминесцентных светильников общего освещения и светильники над классной доской (удельная мощность 20 Вт/м2). При лампах накаливания необходимо иметь 8 светильников типа СК-300 (удельная мощность 48 Вт/м2) и светильники отраженного типа для классной доски типа ШКД. Недопустимо уменьшать освещенность штор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оздушный режим помещений школы определяет самочувствие, работоспособность и здоровье учащихся. Воздух закрытых помещений меняет свои физические, химические и биологические качества за счет выделения учащимися более 200 антропогенных веществ, тепла и влаги. Часть выделений обладает токсическими, аллергизирующими свойствами и раздражающим действием. Обеспечить оптимальные микроклиматические условия помещений возможно при наличии в здании эффективных и надежных в эксплуатации систем вентиляции и отопления, правильной их эксплуатации. В школах применяются две системы, вентиляции: неорганизованный местный приток воздуха через форточки, фрамуги и канальная система вытяжки с естественным и механическим побуждением (вытяжная вентиляция) ; организованный приток свежего воздуха в двух вариантах — децентрализованный с неподогретым воздухом и централизованный с подогретым воздух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урока температура в классе повышается на 3—4°. Интенсивное (сквозное) проветривание следует проводить в отсутствии детей под контролем термометра, а лучше психрометра. Критерием полного воздухообмена является снижение температуры воздуха йа 2—У. При этом охлаждения учащихся не происходит, так как в первые 7—10 минут урока температура восстанавливается. Медицинские работники, контролируя воздушно-тепловой режим, должны интересоваться правильной эксплуатацией вентиляционных устройств. помнить, что холодный воздух вытесняет теплый. Например, недопустимо открывание форточек (фрамуг) в туалетах, так как холодный воздух из них будет вытеснять воздух туалета в рекреации, а затем и в классы. К тому же ведет направленная циркуляция холодного воздуха через входные двери первого этажа. Происходит не обновление воздуха, а перетекание его с первого этажа на второй, а затем и на третий. По этой причине самая неблагоприятная воздушная среда на третьем этаже. Приток воздуха должен осуществляться с таким расчетом, чтобы он поступал в помещение с более высокой температурой и вытеснял последний через вытяжные каналы. Например, открытая фрамуга во время урока в коридоре обеспечивает подтекание свежей струи в классные помещения и удаление загрязненного воздуха через вытяжку, находящуюся в верхней части классного помещения. Тепловой комфорт школьников выявлен при температуре воздуха в учебных помещениях 18—20° зимой, 16— 22° — весной. Умеренное напряжение терморегуляции происходит при температуре 17—22° и 15—23° соответственн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меренное напряжение терморегуляции допустимо и целесообразно для детей, потому что способствует тренировке терморегуляционной системы. Нахождение учащихся только в комфортных условиях задерживает возрастное становление терморегуляционных систем, что, в свою очередь, является фактором риска, снижающим неспецифическую устойчивость к заболеваниям. Медицинские работники школ и СЭС знакомят педагогический и обслуживающий коллектив с правилами проверки действия вентиляционных систем, режимом проветривания каждого помещения и осуществляют контроль за воздушной средой школьного здания. Целесообразно составлять график проветривания для дежурных учащихся. Естественный приток свежего воздуха в учебные помещения осуществляется за счет форточек (фрамуг), площадь раскрытия которых не менее 1/50 площади пола. Фрамуги и форточки в рекреационных помещениях запрещается забивать и заклеивать. Одно окно в классе (наиболее удаленное от двери) также не заклеивается и используется для сквозного проветривания. Последнее проводится не менее трех раз в день — по окончании занятий, перед началом занятий, а также между сменами. Кроме того, целесообразно осуществлять сквозное проветривание класса в то время, когда дети занимаются в другом помещении или на участке, например в мастерской или спортзале. Одностороннее проветривание учебных помещений проводится во время перемен, рекреационных помещений — во время уроков. Ежемесячно решетки вентиляционных отверстий очищаются от пыли, проверяется их тяга. В теплое время года занятия ведутся при открытых форточках (фрамуг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орудование школ, соответствующее гигиеническим требованиям, обеспечивает сохранение работоспособности, правильное физическое развитие и формирование осанки. Государственные стандарты на ученическую мебель определяют ее размеры (табл. 5), Для учащихся 1—4-х классов (6—10 лет) предпочтительнее использовать парты, так как в них обеспечено правильное соотношение стола и стула. Рост школьников при подборе мебели измеряется в классе (в обуви). Рекомендуется в каждом учебном помещении рядом с дверью иметь цветную мерную линейку, на которой нанесены цветные полоски шириной 15 см соответственно группам мебели: желтая — на высоте 115—130 см от пола, красная — 130—145 см, голубая—145—160 см, зеленая— 160—175, белая — 175—190 см. Школьники могут самостоятельно измерить свой рост и найти необходимую мебель по маркировочному цвету. Для облегчения рассаживания младших школьников нужно заполнить в журнале листок здоровья. Кабинеты черчения и рисования, лаборатории физики, химии, биологии оборудуются специальными столами. В каждом из таких помещений должна быть мебель 3 групп — В, Г, Д (табл. 6). Не одинаковой высоты, а 2—3 разновидностей должна быть рабочая поверхность в мастерских, кабинете домоводства. Они комплектуются разными столами, верстаками. Кроме того, их высота обеспечивается подставками 5—10—15 см. В процессе учебных занятий организм учащегося испытывает статическую нагрузку, которая может быть уменьшена не только за счет рационально подобранной мебели, но и за счет правильной позы. Выпрямленная поза утомительна, так как обеспечивается большим напряжением мышц спины, кроме того, отсутствует одна из точек опоры (о спинку стула, парты). При письме наименее утомительна поза с малым наклоном корпуса вперед. Правильная поза в процессе работы в мастерских — это слегка наклоненное вперед положение корпуса с небольшим наклоном головы, равномерное распределение нагрузки на правую и левую половины тела. Целесообразна частая смена положения, так как статические усилия по удержанию тела в определенной позе особенно утомитель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режимы для школьников должны предусматривать ежедневно один урок для каждого класса на воздухе. Такие уроки, как физкультура, труд, география, ботаника, природоведение, рисование и другие, проводимые на участке школы, оздоравливают детей, так как позволяют быть на воздухе в часы, когда солнечный спектр наиболее богат световыми и ультрафиолетовыми лучами. Кроме того, отсутствие детей в учебных помещениях дает возможность их эффективно проветрить. Обучение 6-летних детей организуется только в первую смену. Время начала занятий — 8.30, с учетом местных условий оно может быть сдвинуто, но сохраняются длительность и последовательность режимных элементов. Продолжительность урока — 35 минут, после второго урока — школьный завтрак, динамическая перемена длительностью 40 минут, число уроков в день — 3—4, в неделю — 20. Для учащихся продленного дня организуются дневной сон — 1,5 часа, обед И полдник. Домашнее задание детям 6 лет не даетс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учеников 2—4-х классов осуществляется по ступенчатому режиму — удлиняется урок, увеличивается недельное число уроков до 22— 24. Объем домашнего задания младших школьников не должен превышать по времени 1,5 часа. Для учащихся 5—10/11-х классов посильны ежедневно 5—6 уроков по 45 минут и 3 часа домашних заняти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ка переутомления не сводится к контролю за количеством уроков в соответствии с возрастом, а касается и вопросов правильного с гигиенических позиций построения каждого урока, их чередования. Трудность урока складывается из учебных его элементов, суммарного воздействия уроков. Установлено, что уроки средней трудности наименее утомительны для учащихся. Уроки малой трудности ниже учебных возможностей детей. Они не интересны и утомительны. Трудные уроки вызывают чрезмерное напряжение умственной деятельности, утомляют детей, снижают их работоспособность. Трудность предмета для каждого возраста разная. Так, для учащихся 1- го класса объективно трудными оказались уроки пения, чтения; для 2—3- х — природоведение, русский язык; для 4—6-х классов — география, история, химия, а для 9—10-х классов — литература, физика, физкультура. Урок .облегчается, если на нем многократно чередуются разные виды деятельности. Например, устная- и письменная работа, изучение нового и повторение пройденного материала, соблюдена посильная для данного возраста длительность каждого из компонентов урока, особенно самостоятельная работа. В младших классах целесообразны комбинированные уроки, на которых используются разные виды работ. Например, последние 10 минут русского языка или математики отводятся рисованию по теме урока. Включение игровых моментов в ходе урока является эмоциональной разрядкой, позволяет в значительной мере активизировать внимание детей и педагогически эффективно использовать все время уро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образования и применение технических средств в школьном обучении привело к формированию урока нового типа, способствующего активизации внимания и умственной деятельности школьников. Интенсификация умственной работы предъявляет повышенные требования к зрительному (кино- и телеуроки), слуховому анализатору (уроки с использованием радио- и звукозаписи), отсюда необходимость медицинского контроля за применением технических средств обучения (ТСО). Длительность использования ТСО ограничивается до 15—20 минут для младшего и до 30 минут для старшего школьного возраста. В течение недели число уроков с применением ТСО не должно превышать трех-четырех. Наиболее благоприятны уроки, на которых применяется одно техническое средство в сочетании с двумя наглядными пособиями. Например, демонстрация диафильма, показ макета и прибор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особом медицинском контроле нуждается обучение школьников с использованием вычислительной техники, компьютеров, т. к. работа с ними увеличивает зрительную и статическую нагрузку, ведет к изменению температурно-влажностных характеристик воздуха, повышает уровень шума, действуют электрическое и радиационные поля. В каждом конкретном случае контролю подлежат следующие моменты: оборудование используемых помещений, наполняемость каждой группы детьми, анализ режима занятий, которые согласовываются с гигиенистами — работниками санэпидстан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альная работоспособность поддерживается правильно составленным расписанием, учитывающи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чередование видов деятельности, например, естественно- математических и гуманитарных предметов, предметов с преимущественно умственной и физической нагрузкой; 2) распределение школьных учебных предметов в расписании в соответствии с учетом дневной и недельной динамики работоспособности школьник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в течение суток изменяется чаще всего волнообразно. Ей свойственны два периода повышения активности физиологических функций: между 10—12 и 16—18 часами. Физиологическая кривая отражает биологический ритм. Работа в период подъемов осуществляется с большей производительностью! труда, способствует сохранению здоровья, позволяет достичь лучших результатов при меньших затратах энергии и времени. Наиболее трудные предметы следует изучать на 2—3-м уроке в младших классах и на 2—4-м уроке в средних и старших классах. Недопустимо несколько контрольных работ в один день, на одной неделе, особенно к концу учебной четверти. Уроки труда и физкультуры целесообразно ставить 3—4-ми, к тому времени, когда начинает появляться утомление, особенно в дни снижения работоспособности — четверг и пятниц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торым направлением профилактики отклонений здоровья школьников является широкое использование средств физической культуры. Закономерности двигательного поведения учтены режимом дня, в котором предусматриваются следующие формы физического воспитания школьника: утренняя гимнастика длительностью 7—10 минут включает 6—7 упражнений, каждое из которых повторяется 6—8 раз. Вначале выполняются упражнения в виде разного рода ходьбы (I), затем движения потягивания (II), упражнения для мышц живота и спины (III), для рук и плечевого пояса (IV). Затем идут маховые упражнения для рук и ног (V), подскоки (VI). И наконец, дыхательные упражнения (VII). Конкретные упражнения рекомендует врач или учитель. Комплексы меняются каждые 10—15 дней. При углубленных осмотрах школьников целесообразно проверить умение ребенка выполнить то или иное движение из комплекса. При посещении детей на дому следует заострить внимание родителей на необходимости утренней гимнастики для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Гимнастика до уроков (вводная гимнастика) на протяжении 5—10 минут не заменяет, а дополняет утреннюю гимнастику. Она имеет свое назначение — подготовить ребенка к удержанию рабочей позы, углубить дыхание, сосредоточить внимание. Медицинские работники контролируют санитарное состояние мест, где проводится гимнастика, обращают внимание на изменение пульса ребенка, период его восстановления. Комплексы следует менять 2 раза в месяц.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паузы на уроках длительностью 2—3 минуты целесообразны для учащихся всех классов. Они позволяют изменить рабочую позу, улучшить кровообращение в нижней части туловища и конечностей, возбудить дыхание. Врач разъясняет значение физкультпауз, проверяет правильность их проведения, посещая уроки с целью их общей гигиенической оценк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малых переменах и динамической перемене. Последняя проводится на пришкольном участке после 2—3-го урока длительностью 35—40 минут. Как и урок физкультуры, она состоит из трех частей. В первой части (6—8 минут) осуществляется подготовка к предстоящей двигательной активности: построение, ходьба, бег, общеразвивающие упражнения. Вторая, основная часть (22—25 минут), включает подвижные игры, эстафеты, спортивные упражнения (лыжи, коньки, санки), баскетбол, волейбол и т. д. Содержание этой части подбирается с учетом программы физического воспитания для каждого класса. Третья часть (4—6 минут) — построение, ходьба с заданием, общеразвивающие упражнения, упражнения на внимание и организованное возвращение в школу. Медицинские работники выборочно по частоте пульса контролируют нагрузку, ведут наблюдение за состоянием здоровья детей в момент игры и на последующем общеобразовательном урок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прогулках в группах и классах продленного дня проводятся до обеда и перед уходом домой. Включают организационную часть и самостоятельное использование игр по интересам. Контролируя эту форму, врач следит за активностью детей. Целесообразно выяснить причины отсутствия интересов у детей к данной форме физического воспитания и дать совет учителю, родителям. Урок физкультуры ведется в соответствии с учебной программой. Задача врача — контроль по четырем разделам: 1 — оценка хода урока; 2 — оценка условий занятий — используются санитарные правила по контролю за местами занятий физкультурой и спортом; 3 — анализ материалов I и II раздела; 4 — предложения по материалам контроля: а) учителю; б) администрации школы. Подготовка учащихся к сдаче норм ГТО. Врач в соответствии с Всесоюзным физкультурным комплексом ГТО (18 января 1985 года), содержащим четыре направления, принимает участие в каждом из них: 1 — Знания; 2 — Умения; 3 — Требования к недельному двигательному режиму; 4 — Виды испытаний и норм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ие работники школ ведут методическую работу по повышению качества преподавания гигиенических разделов учебных программ, цель которых — научить детей сохранять свое здоровье. Выборочно участвуют в приеме нормативных требований 1-го и 2-го направлений комплекса. Определяют функциональную готовность детей к сдаче норм ГТО по специальным пробам, руководствуясь Методическими рекомендациями о допуске школьников к сдаче норм ГТО с учетом функциональной готовности (М., 1978). Занятия в физкультурных кружках и спортивных секциях — одна из форм физического воспитания школьников. Допуск для занятий осуществляется врачом на основании углубленных осмотров детей с обязательным проведением функциональных проб. Ежемесячные праздники здоровья (дни здоровья) проводятся в масштабе отдельного класса, школы. Они являются как бы итогом всех форм физического воспитания и включают помимо физкультурных соревнований другие виды, позволяющие выявлять знания и навыки, сохранять здоровье (викторины, выставки, специально подобранные номера художественной самодеятельности). Задача врача — познакомиться со сценарием, оказать помощь в подборе материала, исключить примитивное, а порой и неверное толкование навыков личной гигиен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е направление. Профилактика отклонений здоровья у детей группы риска обеспечивается дифференцировкой режима обучения. Рекомендации щадяще-оздоровительного режима могут осуществляться двумя взаимосвязанными путями — первый: а) обязательная ежедневная утренняя гимнастика или прогулка до начала занятий в школе, длительностью 30 минут; б) соблюдение минут «тишины» с закрытыми глазами для расслабления центральной нервной системы в условиях продленного дня и дома; в) выполнение физкультпауз длительностью 2—3 минуты при самоподготовке дома; г) пребывание на воздухе не менее 3,5 часа в день для учащихся I—IV классов и 3 часов для среднего и старшего возраста. Целесообразно гулять не одномоментно, а в два приема — после уроков и перед сном; д) 5-разовое питание: завтрак, 2-й завтрак в школе, обед, ,ужин, кефир, овощи или фрукты перед сном; е) сообщение детям и их родителям знаний об особенностях реагирования физиологических систем организма и формирование у них умений сохранять и укреплять здоровье; второй: а) освобождение учащихся от факультативных учебных занятий; б) строгое выполнение рекомендаций по продолжительности приготовления домашних заданий; в) назначение дополнительного выходного дня в середине недели (четверг); г) освобождение учащихся от переводных и выпускных экзаменов по решению врачебно-контрольной комиссии поликлиники в соответствии с приказом МП и МЗ СССР «Об освобождении от переводных и выпускных экзаменов учащихся общеобразовательных школ» от 3 августа 1981 года № 120/813. Не для всех детей достаточно выполнения названных рекомендаций. В зависимости от степени компенсации хронического процесса делаются и лечебные назначения, которые осуществляются непосредственно в школ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тклонения в развитии, хронические заболевания снижают резистентность организма, делают менее продолжительной хорошую работоспособность школьника, убыстряют наступление утомления, ведут к патологии зрения и опорно-двигательного аппарата, невротическим реакциям. Нарушения остроты зрения у школьников — частая патология. Основная причина снижения остроты зрения — близорукость (в среднем 9—10 %), процент детей с которой увеличивается с 3 % в I классе до 18—20 % в X. С возрастом степень близорукости школьников прогрессирует. Так, высокие степени близорукости (6,0 Д и выше) в среднем и старшем возрасте встречаются в 2 раза чаще, чем в младшем школьном возрасте. Охрана зрения школьника должна быть направлена не только на предупреждение близорукости, но и на задержку ее прогрессирования. Гигиенические проблемы профилактики близорукости можно сгруппировать в четыре направления: 1) рациональная организация режима учебных занятий, направленная на уменьшение зрительной нагрузки: а) чередование устной и письменной работы; б) отдых глаз в ходе работы (перевод взгляда с близких на удаленные предметы и специальные комплексы гимнастики для глаз); в) минуты тишины с закрытыми глазами; г) правильное питание с достаточным количеством минеральных солей и витаминов (главным образом А, Р и С); 2) правильное использование технических средств обучения в школе (телевидение, компьютеры): а) расстояние при просмотре телевизионных передач в пределах 3—5 метров; б) длительность просмотра — 15— 20 минут; в) подсветка; г) использование специальных школьных компьютеров, соответствие их гигиеническим нормам; 3) школьный учебник и гигиена чтения: а) шрифт, печать, поля должны отвечать Санитарным правилам по оформлению школьных учебников.— МЗ СССР (М., 1976); б) неотрывное чтение — 3—7 минут (I—II класс), 7—15 минут (III— IV класс) и 20—25 минут (V—X класс); в) расстояние глаз до текста для младших школьников — 24 см, для средних и старших — 29 см; г) недопустимо чтение лежа; 4) рациональная организация освещения в учебных помещениях школы и дома: а) минимальная естественная освещенность — 600 лк; б) наименьшая искусственная освещенность в школе и дома при лампах накаливания — 150 лк, в кабинете черчения — 300 лк, швейных мастерских — 200 лк, спортивных залах — 100 лк; с использованием люминесцентных ламп — соответственно 300; 500; 700 и 200 лк; в) ежедневное пребывание на воздухе — не менее 2—3 часов. Состояние зрения учитывается при назначении школьнику группы по физкультур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медицинская группа назначается при остроте зрения 0,5 и выше (с коррекцией и без коррекции) и степени аномалии рефракции до ±3,0 Д; подготовительная группа — при остроте зрения ниже 0,5 (с коррекцией) и степени аномалии рефракции до ±3,0 Д и независимо от остроты зрения — при степени аномалии рефракции от 4,0 Д до 6,0 Д. Начиная с 7,0 Д, независимо от степени снижения остроты зрения, целесообразны дыхательные упражнения. При наличии изменений глазного дна, независимо от степени снижения остроты зрения, допуск к занятиям по физическому воспитанию решает офтальмолог.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осанки и искривление позвоночника чаще встречается у ослабленных детей, перенесших болезни, особенно связанные с нарушением солевого обмена. Из сопутствующих заболеваний, влияющих на формирование порочных осанок, развитие деформаций, отмечаются заболевания глаз, пороки развития позвоночника, стоп, заболевания легких, сердца и др. В качестве профилактических мероприятий выделяются: 1) ранняя диагностика отклонений в осанке и своде стопы; 2) активное формирование правильной осанки за счет укрепления мышечного корсета (мышц спины, живота, плеч, шеи) средствами физической культуры — ЛФК; 3) соответствие мебели в школе и дома росту и пропорциям тела учащихся; 4) правильная поза школьника во время работы; в младших классах не менее 2 раз в год обмен местами учащихся, сидящих в 1-ми 3-м рядах; 5) достаточный и правильно расположенный источник освещения рабочего места (столы, парты), всего помещения, где идут занятия или приготовление уроков; 6) профилактика утомления в виде: а) правильной организации режима учебных занятий; б) многократного ежедневного использования активного отдыха на уроках физкультуры, переменах (подвижные игры), во внеурочное время (плавание. лыжи, специальные упражнения для домашних заданий); 7) полноценное питание — сбалансированное по солевому составу; 8) использование специальных методических рекомендаций — Профилактика и коррекция нарушений осанки у детей в условиях школы (Киев, 1985).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здоровление детей с отклонениями состояния здоровья может осуществляться в специализированных школах, где учащиеся занимаются от 1/2 года до одного года и более. Летнее время дети проводят в пионерских лагерях санаторного типа для школьников с заболеваниями органов дыхания, сердечно-сосудистой системы, функциональными расстройствами нервной системы, органов пищеварения, опорно-двигательного аппарата. Эффективность оздоровления детей зависит от преемственности в работе врача, педагога, родителей. Педагоги и родители должны быть не только хорошо осведомлены о лечебно-оздоровительных и гигиенических назначениях школьникам, но и обеспечивать выполнение их каждодневно в школе и дома.</w:t>
      </w:r>
    </w:p>
    <w:p>
      <w:pPr>
        <w:pStyle w:val="Heading3"/>
        <w:spacing w:lineRule="auto" w:line="240"/>
        <w:ind w:firstLine="567"/>
        <w:rPr>
          <w:rFonts w:ascii="Times New Roman" w:hAnsi="Times New Roman" w:cs="Times New Roman"/>
          <w:sz w:val="28"/>
          <w:szCs w:val="28"/>
        </w:rPr>
      </w:pPr>
      <w:r>
        <w:rPr>
          <w:rFonts w:cs="Times New Roman" w:ascii="Times New Roman" w:hAnsi="Times New Roman"/>
          <w:b w:val="false"/>
          <w:sz w:val="28"/>
          <w:szCs w:val="28"/>
        </w:rPr>
        <w:t>Литература</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Ермолаев Ю.А. Возрастная физиология. М., Высшая школа,1985 год </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Сапина М.Р. Анатомия человека. В 2 томах. - М., Медицина, 1993. - Т.2, с. 268-478.</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Возрастная физиология. - М., Просвещения, 1975.</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Анатомия, физиология и гигиена человека. - М., Просвещения, 1978.</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Антропова М.В., Фарбер Д.А. Возрастная физиология и школьная гигиена. - М., Просвещения, 1990.</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тропова М.В. Гигиена детей и подростков, 5-ое изд. - М., Медицина, 1977.</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уминский А.А., Леонтьев Н.Н., Тупицына Л.П. Руководство к выполнению лабораторных занятий по возрастной физиологии. - М., Изд. МГПИ им. В.И.Ленина, 1984.</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тюшонок М.Г. и др. Физиология и гигиена детей и подростков. - Минск,1980 год</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анюкевич Л.И. Лабораторные занятия по анатомии и физиологии ребенка с основами школьной гигиены. - Минск,1985.</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елецкая В.И., Громова З.П., Егорова Т.И. Школьная гигиена. - М.,Просвещения,1983 год.</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Ситдикова Ф.Г. Избранные главы по возрастной физиологии. Казань, 1992 год.</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Косицкого Г.И. Физиология человека. - М., Медицина, 1985.</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оренков Е.Д. Морфология мозга человека. - М., Изд. МГУ, 1978. - 194 с.</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инельников Р.Д., Синельников Я.Р. Атлас анатомии человека. В 4 томах. - М., Медицина, 1994. - с. 10-254.</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Ноздрачева А.Д. Общий курс физиологии человека и животных. В 2 т. - М., Высш. шк., 1991. - Т.1, с. 32-370.</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Леонтьева Н.Н., Маринова К.В. Анатомия и физиология детского организма (1 и 2 части). М., Просвещение, 1986.</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Антроповой М.В. и Кольцовой М.М. Морфофункциональное созревание основных физиологических систем организма дошкольного возраста. - М., Педагогика, 1983.</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В.И.Козлова, Д.А.Фарбер. Физиология развития ребенка. М., Педагогика, 1983.</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Колесов Д.В. Девочка – подросток - девушка. /Пособие для учителей. - М., Просвещение, 1981.</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Колесов Д.В. Мальчик – подросток - юноша. - М., Просвещения, 1982 год</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лум Ф., Лейзерсон А., Хофстедтер Л. Мозг, разум, поведение, - М., Мир, 1988. - 248 с.</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Никитюка Б.А., Чтецова В.П. Морфология человека. - М., Изд. МГУ, 1990. - с. 252-298.</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Агаджанян Н.А. Атлас по нормальной физиологии. - М., Высш. шк., 1986. - 351 с.</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шмарин И.П. Загадки и откровения памяти. - Л., Изд. ЛГУ, 1975. - 160 с.</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уреш Я., Бурешова О., Хьюстон Дж.П. Методики и основные эксперименты по изучению мозга и поведения. / Под ред. Батуева А.С. - М., Высш. шк., 1991. - с. 12-95, 303-327.</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Симонова П.В. Мозг. - М., Мир, 1985. - 287 с.</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еперд Г. Нейробиология. В 2 т. - М., Мир, 1987. - Т.1, с. 78-264; Т.2, с. 19-43, 65-147, 158-176, 257-266.</w:t>
      </w:r>
    </w:p>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Экерт Р., Рэндел Д., Огастни Дж. Физиология животных. Механизмы и адаптация. В 2 т. - М., Мир, 1991-1992. - Т.1, с. 186-375, Т.2, с. 261-273.</w:t>
      </w:r>
    </w:p>
    <w:p>
      <w:pPr>
        <w:pStyle w:val="Normal"/>
        <w:tabs>
          <w:tab w:val="clear" w:pos="708"/>
          <w:tab w:val="left" w:pos="0" w:leader="none"/>
        </w:tab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ред. Елисеева В.Г. Гистология. - М., Медицина, 1983. - 611 с.</w:t>
      </w:r>
    </w:p>
    <w:p>
      <w:pPr>
        <w:pStyle w:val="Normal"/>
        <w:tabs>
          <w:tab w:val="clear" w:pos="708"/>
          <w:tab w:val="left" w:pos="0" w:leader="none"/>
        </w:tabs>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center"/>
        <w:rPr>
          <w:rFonts w:ascii="Times New Roman" w:hAnsi="Times New Roman" w:cs="Times New Roman"/>
          <w:sz w:val="28"/>
          <w:szCs w:val="28"/>
        </w:rPr>
      </w:pPr>
      <w:r>
        <w:rPr>
          <w:rFonts w:cs="Times New Roman"/>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r>
    </w:p>
    <w:p>
      <w:pPr>
        <w:pStyle w:val="Heading1"/>
        <w:spacing w:before="0" w:after="0"/>
        <w:ind w:firstLine="567"/>
        <w:jc w:val="center"/>
        <w:rPr>
          <w:sz w:val="28"/>
          <w:szCs w:val="28"/>
        </w:rPr>
      </w:pPr>
      <w:r>
        <w:rPr>
          <w:sz w:val="28"/>
          <w:szCs w:val="28"/>
        </w:rPr>
        <w:t>Лекция 6,7.</w:t>
      </w:r>
    </w:p>
    <w:p>
      <w:pPr>
        <w:pStyle w:val="Heading1"/>
        <w:spacing w:before="0" w:after="0"/>
        <w:ind w:firstLine="567"/>
        <w:jc w:val="center"/>
        <w:rPr>
          <w:sz w:val="28"/>
          <w:szCs w:val="28"/>
        </w:rPr>
      </w:pPr>
      <w:r>
        <w:rPr>
          <w:sz w:val="28"/>
          <w:szCs w:val="28"/>
        </w:rPr>
      </w:r>
    </w:p>
    <w:p>
      <w:pPr>
        <w:pStyle w:val="Heading2"/>
        <w:spacing w:lineRule="auto" w:line="240" w:before="0" w:after="0"/>
        <w:ind w:firstLine="567"/>
        <w:jc w:val="center"/>
        <w:rPr>
          <w:rFonts w:ascii="Times New Roman" w:hAnsi="Times New Roman" w:cs="Times New Roman"/>
        </w:rPr>
      </w:pPr>
      <w:r>
        <w:rPr>
          <w:rFonts w:cs="Times New Roman" w:ascii="Times New Roman" w:hAnsi="Times New Roman"/>
        </w:rPr>
        <w:t xml:space="preserve">Гигиена как наука. </w:t>
      </w:r>
    </w:p>
    <w:p>
      <w:pPr>
        <w:pStyle w:val="Heading1"/>
        <w:spacing w:before="0" w:after="0"/>
        <w:ind w:firstLine="567"/>
        <w:jc w:val="center"/>
        <w:rPr>
          <w:i/>
          <w:i/>
          <w:sz w:val="28"/>
          <w:szCs w:val="28"/>
        </w:rPr>
      </w:pPr>
      <w:r>
        <w:rPr>
          <w:i/>
          <w:sz w:val="28"/>
          <w:szCs w:val="28"/>
        </w:rPr>
        <w:t xml:space="preserve"> </w:t>
      </w:r>
      <w:r>
        <w:rPr>
          <w:i/>
          <w:sz w:val="28"/>
          <w:szCs w:val="28"/>
        </w:rPr>
        <w:t>Гигиенические основы учебно-воспитательного процесса в школе. Гигиена трудового обучения и производительного труда учащихся</w:t>
      </w:r>
    </w:p>
    <w:p>
      <w:pPr>
        <w:pStyle w:val="Heading2"/>
        <w:spacing w:lineRule="auto" w:line="24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игиена - медицинская наука, изучающая влияние окружающей среды и производственной деятельности на здоровье человека и разрабатывающая оптимальные, научно-обоснованные требования к условиям жизни и труда на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игиена - сложная, разносторонняя наука, охватывающая все стороны постоянно изменяющейся и развивающейся жизнедеятельности челове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игиена, как и любая другая наука, прошла долгий путь развития. Важную роль в развитии гигиены сыграли основоположники отечественной медицины С.Г. Зыбелин и М.Я. Мудров, которые обобщили и разработали систему гигиенических мероприятий по предупреждению многих болезней, и основоположники отечественной гигиенической науки Ф.Ф. Эрисман, В.Г. Хлопин и др. Самобытный характер развития гигиены в России был связан с деятельностью земских санитарных учреждений. Однако гигиеническая наука в царской России, несмотря на усилия прогрессивных ученых, не могла решить задач по укреплению здоровья народных масс; состояние здоровья населения находилось на крайне низком уровне. Ежегодно умирало около 1 млн. человек от эпидемических заболеваний и почти 2 млн. детей в возрасте до 1 года, или четвертая часть всех родивш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еликой Октябрьской революции положение коренным образом изменилось. В программе Коммунистической партии, принятой на VIII съезде в марте 1919 г., были определены основные принципы советского здравоохранения, в частности профилактическая направленность здравоохранения. Проводимые в первые годы советской власти санитарно-гигиенические мероприятия приобрели государственное значение и послужили началом становления советской гигиенической наук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епенно из общей гигиены, в которой рассматривались фактически все санитарно-гигиенические проблемы, выделились ее разделы: коммунальная гигиена, гигиена питания, гигиена труда, гигиена детей и подростков, военная гигиена, а в дальнейшем радиационная гигиена, космическая гигиена и 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игиена детей и подростков-раздел гигиены, изучающий проблемы охраны и укрепления здоровья детей и подростков, разрабатывающий гигиенические рекомендации для постановки учебно-воспитательного и трудового процесса в школах, профтехучилищах и детских учрежден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шей стране гигиена детей и подростков получила принцмпиально иное, новое направление по сравнению со школьной гигиеной, которая существует в ряде других стран и занимается решением частных проблемм школ. У нас исследования в области гигиены детей и подростков направлены на гигиеническое обоснование организации учебно-воспитательного и трудового процесса, на изучение комплексного влияния факторов окружающей среды на организм детей и подростков, на обоснование санитарных норм строительства детских учреждений. Важное место в работе медиков, работающих в области гигиены детей и подростков, отводится мероприятиям по профилактике утомления и переутомления, по разработке наиболее благоприятных режимов учебных и производственных занятий для учащихся, обучающихся в средних учебных заведениях различных отраслей промышлен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рачи школьных отделов СЭС и врачи, работающие в школах, контролируют физическое состояние и развитие детей и подростков, следят за правильной организацией физкультурных занятий, за учебной нагрузкой, а также за санитарным режимом школ и детских уч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чень важным гигиеническим принципом построения режима дня школьника является рациональная организация учебно-воспитательного процесса, при которой получение разносторонних знаний сочетается с укреплением здоровья школьников и способствует формированию целостной, востребуемой обществом лич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спешное обучение требует устойчивой концентрации возбуждения в коре головного мозга ребенка. Вместе с тем, относительная функциональная незрелость нервных клеток ЦНС, слабость процессов активного внутреннего торможения наряду с преобладанием возбуждения характерны для детей младшего школьного возраста и требуют особого подхода к построению режима умственной деятельности, чтобы она не превратилась в фактор негативного воздействия на здоровье. Образовательная работа требует также длительного сохранения) определенной статической позы, создающей нагрузку на опорно-двигательный аппарат. Для предупреждения диспропорции между статическим и динамическим компонентами образовательной части режима дня ребенка (что имеет существенное неблагоприятное значение для здоровья) следует вводить дополнительные виды двигательной активности (физкультминутки и физкультпаузы), гимнастику до начала занятий, подвижные перемены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томление на школьном уроке - естественное следствие учебной деятельности и играет определенную биологическую роль для организма. Прежде всего, это защита от переутомления, т. е. истощения организма и, кроме того, утомление стимулирует восстановительные процессы и повышает функциональные возможности организма. О начале развития утомления свидетельствует: снижение продуктивности труда (увеличение числа ошибок и неправильных ответов, удлинение времени выполнения рабочих операций), появление двигательного беспокойства, снижение внимания, нарушение дыхания, сердцебиение, ухудшение самочувствия. Признаки утомления возникают позднее, если школьник находится в благоприятных услов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большая двигательная нагрузка снимает указанные признаки, поэтому включение двигательных пауз в школьный урок является обязательным условием гигиенического нормирования урока и предупреждает развитие переутомления. Это могут быть простейшие упражнения, выполняемые в положении сидя, а лучше - стоя около парты (потягивание, наклоны, приседания, дыхательная гимнастика), чтобы разгрузить утомленные мышц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еутомление характеризуется более выраженными и стойкими изменениями в поведении школьника, потерей аппетита, изменением настроения (плаксивость, раздражительность) и снижением успеваемости. Возможны жалобы на боли в области сердца, головную боль, головокружение, слабость, нервные т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стоянии переутомления у школьника значительно уменьшаются защитные свойства организма, он становится восприимчив к любым неблагоприятным воздействиям. Кратковременный отдых не дает стойкого эффекта. Необходим длительный отдых, а иногда и комплексное восстановление (отдых, полноценное питание, лечебная гимнастика, плавание, сон, медикаменты). Если такие мероприятия не предпринимаются и продолжается учеба на фоне переутомления, то развивается невроз с вовлечением в патологический процесс других систем организ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витию переутомления способствуют нарушение санитарно-гигиенических условий учебной деятельности, несоответствие режима труда и отдыха индивидуальным особенностям детей и подростков. В настоящее время предельная недельная учебная нагрузка составляет в начальной школе 20-25 часов, в средней школе - 28-32 часа и в старшей - 31-36 часов, в зависимости от длительности учебной недели (табл. 28).</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общеобразовательной школе появилось несколько новых предметов (валеология, ритмика, экология, хореография и др.), которые призваны снижать напряженность учебного процесса и необходимы в образовательном процессе детей и подрост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авильная организация учебных занятий способствует сохранению здоровья, работоспособности школьника. Вместе с тем, состояние современного образования выявляет негативные тенденции для здоровья учеников, так как увеличиваются и «омолаживаются» отдельные формы патологии от начала к концу школьного этапа образования (дефекты осанки, близорукость, заболевания верхних дыхательных путей, сердечно-сосудистой системы, патология позвоночника и пр.). В их предупреждении важная роль должна отводиться соблюдению возрастного гигиенического регламента в правильном подборе мебели, помещений, одежды, обуви, в достаточном освещении рабочего места, в оптимальных условиях микроклимата жилых и учебных помещений, в питании, закаливании и прочих мероприятиях. Большую роль играют взаимоотношения в семье, в учебном коллективе со сверстниками и педагог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чень важен оптимальный ритм работы и отдыха, в том числе активного отдыха. Физиологическая схема изменения работоспособности включает периоды врабатывания, оптимальной работоспособности и ее снижения. Затем должен следовать период отдыха с фазой восстановления функций и их упрочения. Все эти фазы по длительности и степени выраженности очень разнятся у школьников разного возраста и должны определяться индивидуальными особенностя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ажная роль должна быть отведена индивидуальному биоритму, который необходимо положить в основу суточного режима жизне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вестно, что в течение суток «пик» работоспособности приходится на 9-12 и 16-18 часов. Допустимо небольшое рассогласование режима дня с биоритмом для тренировки механизмов защиты организ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роков необходимо учитывать динамику работоспособности школьников в течение дня и учебной недели. У младших школьников наиболее высокая работоспособность отмечается на 1 и 2 уроках, затем к 3-му и, особенно, к 4-му она снижается. На 5 уроке у младших и на 6 - у старших работоспособность снижается на 50 % по сравнению с первым уроком. Аналогичная динамика работоспособности наблюдается и в течение недели (табл. 29). Вместе с тем следует учитывать и недельную, и месячную, и годовую динамику работоспособности (нарастание утомления к середине и к концу недели, к середине и к концу учебной четверти, к середине и к концу учебного года). В связи с этим на указанных этапах следует менять акценты, несколько снижая учебную нагрузку и увеличивая активный отды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ов обучаемости следует учитывать влияние наследственных и социальных факторов, их соотношение. В старшем школьном возрасте снижается роль генотипа, возрастает роль средовых воздейств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учение должно ставить трудные, но разрешимые задачи и поэтому способствовать развитию психофизиологических функц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роцессе развития меняется форма мышления от наглядно-действенной через наглядно-образную к словесно-логической. Базовой гигиенической проблемой учебной деятельности школьника является: нормирование учебной нагрузки; регламентация длительности урока и перемен; время и продолжительность каникул; количественный регламент уроков в течение дня и недели и их оптимальное сочетание; разумное чередование работы и отдыха; обеспечение оптимальных условий для учебы и отдых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ление школьного периода обучения ребенка на 3 этапа (начальный, средний и старший школьный), безусловно, оправдано, но, наш взгляд, необходимо выделить в начальном этапе еще период наибольшего напряжения адаптационных механизмов ребенка (особенного 6-летнего) к условиям систематического обучения (первые полгода или год). Здесь умения педагога в работе с детьми или их отсутствие могут сыграть позитивную или негативную роль, заложить в ребенке интерес или нежелание учиться, а также укрепить базис здоровья или ослабить е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ажную роль играют и склонность ребенка к обучению, его способности, его готовность, резерв адаптации. Именно поэтому в последние годы практикуется дошкольное тестирование детей (наряду с оценкой здоровья) на определение уровня развития речи, психики, мотор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6-летних детей следует установить продолжительность уроков до 30 минут и 35 минут соответственно в первом и втором полугодии, а после 2-3 уроков необходимо проводить занятия в виде организованных спортивных игр и развлечений на воздухе. В середине же третьей четверти, наиболее длительной и утомительной, желательно провести недельные каникулы. Возможно, что подобная организация учебной деятельности необходима и для некоторых 7-летних де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обходимо постепенно формировать новый жизненный стереотип, школьный режим дня. В среднем адаптация детей к начальной школе длится 3-16 недель. Завершение адаптации характеризуется устойчивым функционированием систем организма и успешной учебной работ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процесса адаптации детей к требованиям школы в 1-х классах должен применяться «ступенчатый» режим учебных занятий с постепенным наращиванием учебной нагрузки: в сентябре - 3 урока по 35 минут, со 2-й четверти - 4 урока по 35 минут, со 2-го полугодия - в соответствии с максимально допустимой недельной нагрузкой. Для учащихся 1-х классов в течение года устанавливаются дополнительные недельные каникул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оддержания высокого уровня работоспособности и решения педагогических задач большое значение имеет организация урока, его длительность, сочетание разных видов учеб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структуре урока едины для всех классов: введение микропауз в течение занятия, постепенное увеличение нагрузки до максимума к середине урока и снижение к концу, прекращение занятий по звонк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лительность активного внимания у младших школьников ограничена в большинстве случаев 15-25 минутами (15-20 минут в Тульском регионе (Панфилов О.П. и др., 1995)), что требует переключения на другой вид деятель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обенно утомительна для детей монотонная работа, а также работа, связанная с длительным психофизическим напряжением, зрительной нагрузкой, сохранением статической поз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непрерывного чтения в начальной школе от 8-10 мин (1-2 класс) до 15 минут (3 класс), самостоятельное чтение желательно проводить в начале урока или в середине и чередовать его с пересказом, прослушиванием записей, разговором с педагогом. Для письменной работы оптимальная продолжительность 3-5 мину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реднем и старшем школьном возрасте учебная нагрузка возрастает за счет увеличения количества уроков в день и учебных дисциплин, что увеличивает опасность развития переутомления. Для его профилактики наряду с соблюдением всех гигиенических требований следует большое внимание уделить рациональному составлению учебного расписания на каждый день и на неделю. В соответствии с трудностью урока (табл. 30) и динамикой суточной и недельной работоспособности необходимо обратить внимание на сочетание двигательного и статического компонентов в период зан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динамическим урокам относят уроки физкультуры, труда, пения, ритмики, которые способствуют снятию статической нагрузки и профилактике переутомления. Наиболее утомительными в младших классах являются чтение, природоведение, история; в средних - география, история, математика, физика, химия; в старших - литература, география, физика, химия, математика, информат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рудные уроки (табл. 31) следует включать в расписание вторыми или третьими, то есть в период высокой работоспособности. Не следует сочетать одинаковые уроки 2-3 раза подряд, даже легкие и динамические, так как монотонная работа особенно утомительна для ребен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рудные уроки в расписании необходимо чередовать с легкими, а статические с динамическими. Для учащихся среднего и старшего возраста - предметы естественно- математического и гуманитарного циклов необходимо ставить 2 и 3 в расписании и чередовать. Уроки труда, физического воспитания, начальной военной подготовки, музыки, изобразительного искусства надо ставить в младших классах 3 уроком, в старших - 4-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понедельник и субботу расписание облегчается за счет уменьшения количества часов и включения в него более легких уроков. Не рекомендуется ставить в расписание подряд несколько предметов, предусматривающих одинаковый вид деятельности. В виде исключения в 5-9 классах разрешено соединять занятия по лыжной подготовке, плаванию и урокам труда. В 10-11 классах допускается проведение сдвоенных уроков по основным и профильным предмета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ую роль в развитии утомления при учебной деятельности играет методика преподавания. Использование технических средств, плакатов, схем, муляжей, приборов и т. п. разнообразит изложение материала и уменьшает утомление школьников, однако их применение тоже должно быть регламентировано по времени, так как для каждого технического средства и в разных возрастных группах существуют гигиенические норматив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непрерывного применения на уроках диапозитивов составляет в 1-2 классе от 7 до 15 мин, кинофильмов - от 15 до 20 мин, телепередач - до 15 мин; для 3-4 классов - 15-20 мин, 15-20 мин и 20 мин соответственно; для 5-7 классов - 20-25 мин для всех видов технических средств обучения и в 8-11 классах - 25-30 мин для всех видов. Нежелательно повторять применение современных информационных технических средств на нескольких уроках подряд, а после таких уроков нельзя давать нагрузку на зрительный анализатор (уроки черчения, шитье на домоводстве и проче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пределенную сложность составляет составление расписания для учащихся второй смены. Процессы утомления в период занятий у них более выражены. Поэтому рекомендуется ученикам начальной школы и выпускных классов заниматься в первую смену, в остальных классах - чередовать сме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следует уделять длительности и подвижности перемен, в период которых восстанавливаются функции корковых клеток и ускоряются восстановительные процессы. Поэтому перемены менее 10 минут в школе не допускаются, так как времени для отдыха недостаточно. Большие перемены (до 30 минут) предназначены для приема пищи учениками и длительного отдыха и проводятся в середине смены. Вместо одной большой перемены после 2-го или 3-го уроков допускается две перемены по 20 минут каждая после 2 и 3 уро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рекомендуется 3 перемены в такой последовательности: 10-20-10 минут; в средней - 10-20-20-10-10 минут и в старшей - 10-10-30-10-10. Во время большой перемены дети (если не питаются) выходят на свежий воздух, где у них есть возможность подвигаться, эмоционально разрядиться. Не всегда следует занимать перемены шумной игрой, требующей времени для восстановления, не следует на перемене читать книгу, повторять уроки. Перемена может быть проведена под контролем преподавателя физвоспитания или другого педагога и должна носить активный характе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целью предупреждения снижения работоспособности школьников в течение учебного года проводятся каникул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школьники, обучающиеся в спецшколах, лицеях, гимназиях, где нагрузка на подростка возрастает за счет увеличения количества занятий по специальным предметам, за счет факультативного обучения, круж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блюдения показывают, что у этих школьников чаще выявляются дефекты осанки, склонность к артериальной гипертонии и другие формы патологии и предпатологии. В их режиме дня преобладает деятельность со статической нагрузкой, недостаточное пребывание на воздухе, недосыпание. Однако, эти дети отличаются высокой мотивацией к учебе и обеспечивают высокую успеваемость, зачастую нещадно эксплуатируя резервы адаптации своего организма, что и предрасполагает к развитию предпатологических состояний. В этих школах особенно важна четкая регламентация всех гигиенических составляющих режима дня ребенка, чтобы снизить негативный эффект интенсив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ольшого внимания заслуживают также школьники с отклонениями в состоянии здоровья постоянного или временного характера. Для многих из них обычный уровень учебной нагрузки, легко выполняемый здоровым школьником, является значительным и вызывает напряжение механизмов адаптации. Для этих детей особую актуальность приобретает гигиенический принцип учебной деятельности - индивидуальные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жим дня - это распределение времени на все виды суточной деятельности и отдыха с учетом возраста, состояния здоровья и особенностей лич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ционально построенный режим способствует оптимальной работоспособности, предупреждает утомление, укрепляет здоровье. В основе режима дня лежит условно-рефлекторная деятельность. Со временем она приобретает характер динамического стереотипа, подготавливая организм к выполнению определенной деятельности в конкретное время и, значит, облегчает выполнение этой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ростом и развитием ребенка режим дня претерпевает изменения в соответствии с другими интересами, ритмом жизни, что носит диалектически обусловленный характер. Режим дня считается правильным, если в нем предусмотрено достаточно времени для всех видов деятельности ребенка, в соответствии с гигиеническим регламентом. Деятельность должна быть посильной для данного индивидуума, а отдых должен способствовать оптимальному вос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ными компонентами режима дня являются: сон, пребывание на свежем воздухе (прогулки), учеба в школе и дома, игровая деятельность по интересам, отдых по интересам, личная гигиена, питание, помощь по до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остроении рационального режима дня следует учитывать биоритмы функционирования организма. У большинства здоровых детей наибольшая возбудимость коры головного мозга определяется в периоды 9-12 час и 16-18 час. Первый подъем более выражен по силе и длительности. Вместе с тем есть дети с одновершинным дневным подъемом работоспособности или с многовершинным вариантом. В ночное время функции всех систем выражены на минимальном уровн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н - разновидность пассивного отдыха, обеспечивающего полноценное восстановление клеток коры головного мозга. Сон - многоаспектная проблема со многими неизвестными, активно изучается в наше врем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детей первого класса школы наряду с ночным (не менее 8 часов) необходим дневной сон (1 час) как элемент облегчения адаптации к школьному периоду жизнедеятельности. В 17-18 лет длительность ночного сна уменьшается до 6-6,5 час. Поздней осенью и зимой длительность сна несколько увеличивается в связи с необходимостью адаптироваться к более холодному времени года (В.Н. Кардашенко, 1988). У большинства современных школьников отмечается недосыпание ввиду раннего начала занятий в школе (I смена - 8 утра) и, значит, раннего пробуждения и более позднего засыпания ввиду увлечения телепередачами, компьютерными играми или другими видами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Хроническое недосыпание ухудшает функциональное состояние коры головного мозга, является основой для формирования неврозов, вегетососудистых дистоний, снижает умственную и физическую работоспособность. Особенно этот негативный эффект проявляется у ослабленных де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бывание вне помещения, прогулки, занятия по интересам, игры тоже можно отнести к отдыху, но с элементами активности. По И.М. Сеченову, подобный отдых ускоряет снятие утомления, так как увеличивает поступление кислорода в органы и ткани, стимулирует окислительно-восстановительные процессы. Кроме того, это способствует закаливанию, профилактике гипокинезии и ультрафиолетовой недостаточности, формирует положительные эмоции, помогает выявлению и развитию личностных особенностей ребенка, что способствует его дальнейшей социальной адапт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бывание на воздухе, как мощный оздоровительный фактор, для школьника желательно разбить на несколько частей: до приготовления уроков, после них и перед сном. Общая продолжительность активного отдыха на воздухе меняется по возрастным группам: в младшем школьном - 3-3,5 часа, в среднем - 2,5-3 часа, в старшем - 2-2,5 часа. Следует подчеркнуть, что учебные перегрузки, как правило, сокращают именно эту часть режима, тем самым, уменьшая двигательный компонент режим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школьника выражается в тысячах шагов или в количестве часов пребывания на воздухе, или в цифровом выражении энергозатрат. С возрастом показатель увеличивается, но неравномерно в разные периоды развития ребенка. Так, в 7-8 лет мальчики совершают до 20 тыс. шагов в сутки, девочки - 17 тыс., а в 9-10 лет - одинаковое количество (20-21 тыс.), затем вновь проявляются половые различия (у мальчиков - больше). Аналогичная неравномерность двигательного компонента характерна для его суточной динамики: в часы высокой активности количество движений явно превышает этот показатель малоактивного времени сут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имой отмечается тенденция к снижению двигательного компонента режима. В период снижения физиологической активности можно планировать игровую деятельность или отдых по интересам (чтение, рисование, шитье и прочее). Длительность этого вида деятельности составляет от 1-1,5 часа для младших школьников до 2,5-3 часов - для старших. Подобный отдых проводится на фоне положительных эмоций, доставляет удовольствие, создает психологическую разгрузку для организма. Необходимо лишь учитывать (и, возможно, ограничивать) деятельность, создающую условия перегрузки для зрительного анализатора (компьютер, телепередачи). Следует воспитывать в детях привычку делать перерывы в работе на компьютере каждые 15-20 - для младших и 20-25 минут для старш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же при работе с компьютером, имеющим специальную защиту экрана, должны существовать временные ограничения (от 15 до 30 минут для школьников разного возраста), т. к. неблагоприятный эффект излучения сочетается с мельканием кадров и другими факторами негативного воздейств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вободное время школьников может быть отведено занятиям в кружках, спортивных секциях, клубах, при этом длительность таких занятий возможна в пределах 1-2 часов в начальной школе, 2-3 часов - 4-8 классы и 3-4 часов - в старшей школе. Нужно учесть, что в свободное время дети должны также оказывать посильную помощь в семье (уборка жилья, мытье посуды, садово-огородные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чень важным является обучение детей навыкам самообслуживания и этому тоже следует выделить время в суточном бюджете (уборка постели, содержание в чистоте одежды, обуви, мелкий ремонт одежды и п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ети участвуют также в общественно-полезном труде (в классе, на школьном участке, в тепличном хозяйстве школы). Подобная деятельность должна продолжаться для профилактики переутомления не более 30 минут в начальных классах, 40 минут - в 5-8 классах и 1,5 часа - для старших школьников. Категорически запрещено привлекать детей к работе, сопряженной с риском для жизни, небезопасной в эпидемиологическом отношении (уборка туалетов, отбросов) и превышающей физические силы детского организма, либо противоречащей состоянию их здоровья. Определенное место в режиме дня следует отвести мероприятиям по личной гигиене (уход за телом, за волосами, зубами), закаливающим процедурам (воздушным, водным, комбинированным), утренней гигиенической гимнасти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дним из обязательных элементов режима ребенка является прием пищи, который регламентируется возрастом и состоянием здоровья и требует определенного времени, обстановки и настроя организма. В школьном возрасте режим питания и его количественно-качественная характеристика несколько меняются в сравнении с дошкольным периодом в связи со спецификой этого этапа жизнедеятельности ребенка. Повышается потребность в свежих овощах, фруктах, в разнообразных витаминах, минеральных веществ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 сожалению, негативные тенденции современного школьного образования (увеличение общего объема учебной нагрузки, ее чрезмерное разнообразие, снижение возрастных границ интенсивного образования и др.) в значительной степени уменьшают эффективность здоровьеформирующих технологий образовательной системы, так как выходят за рамки возрастных гигиенических рекомендаций и приводят к росту заболеваний или предболезненных состояний.</w:t>
      </w:r>
    </w:p>
    <w:p>
      <w:pPr>
        <w:pStyle w:val="22"/>
        <w:rPr>
          <w:sz w:val="28"/>
          <w:szCs w:val="28"/>
        </w:rPr>
      </w:pPr>
      <w:r>
        <w:rPr>
          <w:sz w:val="28"/>
          <w:szCs w:val="28"/>
        </w:rPr>
        <w:t>Во многих современных школах существуют группы продленного дня. Гигиенические требования к организации режима дня детей, посещающих эти группы, те же. После уроков дети обедают, идут на прогулку на воздух, где проводят время, активно отдыхая, затем готовят домашние задания в условиях, обеспечивающих возрастные гигиенические нормативы. В начальной школе желателен послеобеденный пассивный отдых (сон), если позволяют условия, в течение 1-1,5 часа. При неправильной организации режима дня в такой группе у детей быстро нарастают процессы утомления, ухудшается функциональное состояние систем организма, нарушаются обменные процесс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жим дня школьников значительно изменяется в выходные дни, в каникулярное время, в дни подготовки и сдачи экзаменов. В период каникул и в выходные дни следует существенно (лучше - максимально) увеличить время пребывания на воздухе, где можно организовать подвижные игры, спортивные игры, спортивные занятия, экскурсии, походы и другие виды активной эмоциональной деятельности. Все остальные режимные элементы тоже имеют место, но больше времени следует отводить творческ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ериод подготовки и сдачи экзаменов остаются прежними длительность сна, личной гигиены, закаливания, двигательной активности, питания. Остальное время посвящается учебной деятельности в домашних условиях, но следует помнить, что подобная подготовка проходит оптимально в часы наибольшей физиологической актив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обходимо соблюдать рациональный ритм такой деятельности и вводить короткие перерывы через каждые 45 мин., а спустя 2,5-3 часа - более длительный отдых на воздухе, возможен прием пищи. Общее время занятий - 8-9 часов.</w:t>
      </w:r>
    </w:p>
    <w:p>
      <w:pPr>
        <w:pStyle w:val="Heading2"/>
        <w:spacing w:lineRule="auto" w:line="24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гиенические требования к режиму учебно-воспитательного процес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28 федерального Закона «О санитарно-эпидемиологическом благополучии населения» программы, методики 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учащихся 5 - 11 классов всех видов общеобразовательных учреждений с углубленным содержанием обучения не следует вводить 5-дневную учебную недел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школах не должна превышать 45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1-е классы школы принимаются дети 8-го или 7-го года жизни по усмотрению роди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ем в школу детей 7-го года жизни осуществляется при достижении ими к 1 сентября учебного года возраста не менее 6 лет 6 меся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ем детей в 1-е классы осуществляется на основании заключения психолого-медицино-педагогической комиссии (консультации) о готовности ребенка к обуч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учение детей, не достигших 6,5 лет к началу учебного года, следует проводить в условиях школы, УВК (Учебно-воспитательный комплекс) или детского сада с соблюдением всех гигиенических требований по организации обучения детей с шестилетнего возра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  в сентябре, октябре - 3 урока по 35 мин. каждый; со второй четверти - 4 урока по 35 мин. кажды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х классах в течение года устанавливаются дополнительные недельные каникул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плотность учебной работы учащихся на уроках по основным предметам не должна превышать 80%. С целью профилактики утомления, нарушения осанки, зрения учащихся на уроках проводятся физкультминутки и гимнастика для глаз при обучении письму, чтению, математик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здоровительных целях в общеобразовательных учреждениях создаются условия для удовлетворения биологической потребности школьников в движении. Эта потребность может быть реализована посредством ежедневной двигательной активности учащихся в объеме не менее 2 ч. Такой объем двигательной активности слагается из участия школьников в комплексе мероприятий дня каждой школы: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общешкольных соревнований и дней здоровья, самостоятельных занятий физкультуро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этой же целью в школьный компонент учебных планов для младших школьников следует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е занятия в школах должны начинаться не ранее 8 ч, без проведения нулевых уро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с углубленным содержанием учебных программ обучение проводится только в первую смен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работающих в несколько смен, учащиеся начальной школы, пятых выпускных и классов компенсирующего обучения должны обучаться в первую смен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классах компенсирующего обучения количество учащихся не может превышать 20 челов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ов в таких классах составляет не более 40 мин. Коррекционно-развивающие занятия включаются в объем максимально допустимой недельной нагрузки, установленной для учащихся каждого возрас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продолжительности учебной недели число уроков в день должно быть не более 5 - в начальной школе и не более 6 - в основной школ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редупреждения утомления н сохранения оптимального уровня работоспособности в течение недели учащиеся компенсирующих классов должны иметь облегченный учебный день в середине недели (сре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 целью реабилитации здоровья и сокращения сроков адаптации к требованиям школы учащиеся компенсирующих классов обеспечиваются в школе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малокомплектных школах формирование классов-комплектов определяется условиями конкретной школы и зависит от числа учащихся и учителей. При объединении двух классов число учащихся в классе- комплекте должно составлять не более 25, а при объединении 3 - 4 классов - не более 15 дет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целях охраны здоровья и профилактики переутомления детей следует отдавать предпочтение формированию в малокомплектных школах двух совмещенных классов-комплектов. Оптимальным является объединение в один комплект учащихся 1 и 3 классов (1 + 3), 2 и 3 классов (2 + 3), 2 и 4 классов (2 + 4).</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редупреждения утомления учащихся в малокомплектных школах необходимо сокращать продолжительность совмещенных (особенно 4-х и 5-х) уроков на 5 - 10 мин (кроме урока физкульту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бъединить в один комплект уча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малокомплектных школа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 - не более 25 мин; на уроках математики во 2 классе - не более 15 мин, в 3 - не более 20 мин. Па уроках чтения использование звукотехнических средств допустимо только в качестве звуковых наглядных пособ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течение недели количество уроков с применением ТСО не должно превышать для учащихся младших классов 3 - 4, старших классов - 4 - 6.</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 занятий с ВДТ необходимо проводить гимнастику для глаз, которая выполняется учащимися на рабочем мес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ая длительность практической работы для учащихся 1 - 2 классов - 20 - 25 мин, для учащихся 3 - 4 классов - 30 - 35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работы с бумагой, картоном, тканью для учащихся 1 классов не более 5 мин, 2 - 3-х - 5 - 7 мин, 4-х - 10 мин, а при работе с деревом и проволокой - не более 4 - 5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практической работы на уроках труда для учащихся 5 - 7 классов не должна превышать 65% времени занятий. Длительность непрерывной работы по основным трудовым операциям для учащихся 5 классов - не более 10 мин, 6-х - 12 мин, 7-х - 16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Школьное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жду началом факультативных и последним уроком обязательных занятий устраивается перерыв продолжительностью в 45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начальной школе сдвоенные уроки не проводятся. Для учащихся 5 - 9 классов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двоенные уроки по основным и профильным предметам для учащихся 5 - 9 классов допускаются при условии их проведения следом за уроком физкультуры или динамической паузой продолжительностью не менее 30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10 - 11 классах допускается проведение сдвоенных уроков по основным и профильным предмет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роков следует чередовать в течение дня и недели для младших школьников основные предметы с уроками музыки, изобразительного искусства, труда, физкультуры, а для учащихся среднего и старшего возраста - предметы естественно-математического и гуманитарного цикл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Школьное расписание уроков строится с учетом хода дневной и недельной кривой умственной работоспособности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для учащихся всех видов общеобразовательных учреждений составляет не менее 10 мин, большой перемены (после 2 или 5 уроков) - 30 мин: вместо одной большой перемены допускается после 2 и 3 уроков устраивать две перемены по 20 мин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 из которых не менее 30 мин отводится на организацию двигательно активных видов деятельности учащихся на пришкольной спортплощадке, в спортивном зале или в оборудованных тренажерами рекреац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машние задания даются учащимся с учетом возможности их выполнения в следующих пределах: в 1 классе (со второго полугодия) - до 1 ч, во 2-м - до 1,5 ч, в 3 - 4- м - до 2 ч, в 5 - 6-м - до 2,5 ч, в 7 - 8-м - до 3 ч, в 9 - 1-м - до 4 ч.</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группах продленного дня продолжительность прогулки для младших школьников составляет не менее 2 ч, учащихся 5 - 8 классов - не менее 1,5 ч.</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амоподготовку следует начинать с 16 ч.</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лучшим сочетанием видов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пришкольном участке),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Heading1"/>
        <w:ind w:firstLine="567"/>
        <w:jc w:val="center"/>
        <w:rPr>
          <w:sz w:val="28"/>
          <w:szCs w:val="28"/>
        </w:rPr>
      </w:pPr>
      <w:r>
        <w:rPr>
          <w:sz w:val="28"/>
          <w:szCs w:val="28"/>
        </w:rPr>
        <w:t>Гигиена трудового обучения и производительного труда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ая длительность практической работы для учащихся 1 - 2 классов - 20 - 25 мин, для учащихся 3 - 4 классов - 30 - 35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работы с бумагой, картоном, тканью для учащихся 1 классов не более 5 мин, 2 - 3-х - 5 - 7 мин, 4-х - 10 мин, а при работе с деревом и проволокой - не более 4 - 5 ми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практической работы на уроках труда для учащихся 5 - 7 классов не должна превышать 65% времени занятий. Длительность непрерывной работы по основным трудовым операциям для учащихся 5 классов - не более 10 мин, 6-х - 12 мин, 7-х - 16 мин.</w:t>
      </w:r>
    </w:p>
    <w:p>
      <w:pPr>
        <w:pStyle w:val="Heading1"/>
        <w:ind w:firstLine="567"/>
        <w:jc w:val="center"/>
        <w:rPr>
          <w:sz w:val="28"/>
          <w:szCs w:val="28"/>
        </w:rPr>
      </w:pPr>
      <w:r>
        <w:rPr>
          <w:sz w:val="28"/>
          <w:szCs w:val="28"/>
        </w:rPr>
        <w:t>Гигиенические требования к планировке школьного здания,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дания общеобразовательных учреждений размеш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школы до проезда с 15 до 25 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Школы не размещаются на внутриквартальных и особенно межквартальных проездах с регулярным движением транспор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гаражи для легковых машин вблизи школ не размешаются. Между границами школьных участков и гаражей минимальная санитарно-защитная зона должна составлять 25 м при мощности гаража до 20 машин и 50 м - при мощности гаражей до 50 машин. При большей мощности гаражей вопрос о степени их удаления от школы должен быть согласован с органами госсанэпиднадзо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стояния от школьного зда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I климатическом районе (I подзона) для учащихся младшего и среднего школьного возраста (I - II ступени обучения) - 0,3 км, для старших школьников (III ступень) - 0,4 км; в климатическом районе (II подзона) для учащихся младшего и среднего школьного возраста - 0,4 км, для старших школьников - 0,5 км. Допускается размещение общеобразовательных учреждений на расстоянии транспортной доступности: для учащихся 1 ступени - 15 минут (в одну сторону), для учащихся II и III ступени - не более 50 минут (в одну сторон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ельской местности размещение общеобразовательных учреждений должно предусматривать для учащихся I ступени радиус доступности не более 2 км пешком и не более 15 мин (в одну сторону) при транспортном обслуживании. Для учащихся II и III ступеней радиус пешеходной доступности не должен превышать 4 км, а при транспортном обслуживании - не более 30 мин. Предельный радиус обслуживания учащихся II - III ступеней не должен превышать 15 к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ранспортному обслуживанию подлежат учащиеся, проживающие на расстоянии от школы более 3 км. Подвоз сельских школьников осуществляется специальным школьным транспор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дельный пешеходный подход учащихся к месту сбора на остановке должен быть не более 500 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рритория участка ограждается забором высотой 1,5 м и вдоль него - зелеными насаждения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земельном участке выделяются следующие зоны: учебно-опытная, физкультурно-спортивная, отдыха, хозяйственн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о-опытная зона составляет не более 25% площади участка. В городских школа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ки для подвижных игр и отдыха располагаются вблизи выходов из здания (для максимального использования их во время перемен) и разделены для учащихся каждой ступени школьного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ъезды и входы на участок, проезды, дорожка к хозяйственным постройкам, к площадкам для мусоросборников, а в сельских школах без канализации - к дворовым уборным,покрываются асфальтом, бетоном и др. твердым покрытием. Подходы к зданию школы не менее чем за 100 м также имеют твердое покрыт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асток школы имеет наружное освещение при норме освещенности на земле - 10 л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их школ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в школе не должно превышать ее вместимости, предусмотренной проектом, по которому построено или приспособлено здание. Оптимальная вместимость в городских общеобразовательных учреждениях не должна превышать 1000 учащихся. Наполняемость каждого класса не должна превышать 25 человек. Вместимость сельских школ не должна превышать: для начальных малокомплектных школ - 80 учащихся, для школ I, II ступеней - 250 учащихся, для школ I, II, III ступеней - 500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овые виды общеобразовательных учреждений (лицеи, гимназии, частные школы и др.) размещаются либо в отдельных зданиях, либо в отдельных отсеках с изолированным входом на базе функционирующих общеобразовательных уч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е помещения не размещаются в подвальных и цокольных этажах зд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тажность здания школы не должна превышать 3 этажей. Допускается в условиях плотной застройки городов строительство школ высотой в 4 этаж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учащимися кабине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школы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учащихся, количества классов и прочег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ардеробы в школах размещаются на 1 этаже с обязательным оборудованием ячеек для каждого клас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учащихся в соответствии с их интересами и дифференциацией по направлениям для углубленного изучения одного-двух- 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ащиеся I ступени в городских и сельских школах обучаются в закрепленных за каждым классом учебных помещениях, выделенных в отдельный бл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учение учащихся II - III ступени осуществляется по классно-кабинетной систе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е кабинеты и лаборатории допускается размещать в любых этажах здания, кроме подвальных и цокольны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ельской школе при малой наполняемости классов допускается использование учебных кабинетов по 2 дисциплин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ые помещения включают: рабочую зону (размещение учебных столов для уча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учеников и возможной актив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кабинетов принимается из расчета 2,5 м2 на 1 учащегося при фронтальных формах занятий, 3,5 м2 - при групповых формах работы и индивидуальных заняти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и использование кабинетов вычислительной техн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птимальные размеры рабочей зоны учащихся зависят от угла видимости (связанного с расстоянием от доски до первых боковых рядов - парт). Он должен составлять не менее 35° для учащихся II - III ступени школы и не менее 45° для школьников 6 - 7 л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каждом кабинете или группе из 2 - 3 кабинетов организуется лаборантская (наличие лаборантской обязательно в кабинетах химии, физики, биологии, компьютерном класс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наличии в школьном здании учебных мастерских они должны использоваться по назначению или могут быть переоборудованы соответственно профилю нового общеобразовательного учреждения, а также для внеклассных занятий по техническому творчеству по согласованию с органами госсанэпиднадзо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строительстве школ, ориентированных на углубленное и расширенное содержание обучения, для разностороннего развития личности школьников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 - 108 м2), в зависимости от назначения нового образовательного учре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учреждениях с техническим профилем следует предусмотреть универсальное помещение площадью 108 м2 (90 + 18) для технического творче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о-художественные кабинеты должны иметь зоны для акварельной живописи, масляной живописи и рисун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м2, акварельной живописи и рисунка - 2,0 м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ортивный зал следует размещать на 1 этаже в пристройке. Его размеры предусматривают выполнение полной программы по физвоспитанию учащихся и возможность внеурочных спортивных занят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личество и типы спортивных залов предусматриваются в зависимости от вида общеобразовательного учреждения и его вместим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и спортивных залов приняты 9 х 18 м, 12 х 24 м, 18 х 30 м при высоте не менее 6 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спортивных залах должны быть предусмотрены снарядные, площадью 16 - 32 м2 в зависимости от площади спортзала; раздевальные для мальчиков и девочек, площадью 10,5 м2 каждая; душевые, площадью 9 м2 каждая; уборные для девочек и мальчиков, площадью 8 м2 каждая; комната для инструктора, площадью 9 м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меры актового зала определяются числом посадочных мест из расчета 0,65 м2 на одно место и 60% от общего количества учащихся школы. При актовом зале предусматриваются артистические уборные, площадью не менее 10 м2 каждая, кинопроекционная, площадью 27 м2, склад декораций и бутафории, музыкальных инструментов, площадью 10 м2, склад хранения костюмов, площадью 10 м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колах с углубленным содержанием обучения следует иметь лекционную аудиторию. Ее размеры устанавливаются по вместимости в ней возрастной параллели учащихся, состоящей не более чем из 3 классов, из расчета 1 м2 на одно мест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ип библиотеки зависит от вида общеобразовательного учреждения и его вместим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школах нового типа библиотеку следует использовать в качестве справочно-информационного центра, оснащенного всеми видами ТСО, обеспечивающего условия для индивидуальных занятий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лощадь библиотеки - информационного центра необходимо принимать из расчета не менее 0,6 м2 на одного учен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учащихся), площадью не менее 14 м2; кабинет зубного врача, площадью 12 м2, оборудованный вытяжным шкафом; процедурный кабинет, площадью 14 м2; кабинет психолога, площадью 10 м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медпункте оборудуется самостоятельный санузел. Примерный перечень оборудования и инструментария медицинского кабинета школы дается в приложении 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4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м2 на одного учащегося. Для персонала выделяется отдельный санузел. Для учащихся II и III ступеней организуются комнаты личной гигиены для девочек из расчета 1 кабина на 70 человек площадью не менее 3 м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ходы в санузлы не следует располагать напротив входа в учебные помещения или в непосредственной близости от н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ое. Столовые предусматриваются в школах с числом учащихся более 100 челове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Школьная столовая, работающая на сырье, имеет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школьно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школьных буфетах и столовых обязательно предусматривается обеденный зал площадью из расчета 0,7 м2 на одно место в зале, исходя из посадки 100% уча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ельских школах (средних, неполных средних) требования к организации питания те же, что и в городских. В малокомплектных школах (до 50 учеников)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Heading3"/>
        <w:spacing w:lineRule="auto" w:line="240"/>
        <w:ind w:firstLine="567"/>
        <w:rPr>
          <w:rFonts w:ascii="Times New Roman" w:hAnsi="Times New Roman" w:cs="Times New Roman"/>
          <w:sz w:val="28"/>
          <w:szCs w:val="28"/>
        </w:rPr>
      </w:pPr>
      <w:r>
        <w:rPr>
          <w:rFonts w:cs="Times New Roman" w:ascii="Times New Roman" w:hAnsi="Times New Roman"/>
          <w:b w:val="false"/>
          <w:sz w:val="28"/>
          <w:szCs w:val="28"/>
        </w:rPr>
        <w:t>Литерату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ецкая В.И., Громова З.П., Егорова Т.И. Школьная гигиена. - М.,Просвещения,1983 год.</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Сапина М.Р. Анатомия человека. В 2 томах. - М., Медицина, 1993. - Т.2, с. 268-478.</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Анатомия, физиология и гигиена человека. - М., Просвещения, 1978.</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Антропова М.В., Фарбер Д.А. Возрастная физиология и школьная гигиена. - М., Просвещения, 1990.</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тропова М.В. Гигиена детей и подростков, 5-ое изд. - М., Медицина, 1977.</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атюшонок М.Г. и др. Физиология и гигиена детей и подростков. - Минск,1980 год</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елецкая В.И., Громова З.П., Егорова Т.И. Школьная гигиена. - М.,Просвещения,1983 год.</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д ред. В.И.Козлова, Д.А.Фарбер. Физиология развития ребенка. М., Педагогика, 1983.</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Колесов Д.В. Девочка – подросток - девушка. /Пособие для учителей. - М., Просвещение, 1981.</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рипкова А.Г., Колесов Д.В. Мальчик – подросток - юноша. - М., Просвещения, 1982 год</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дицинский вестник. - № 10. - 1998 (65).</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дицинский вестник. - № 18. - 1998 (73).</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анПиН 2.4.2.1178-0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87"/>
        </w:tabs>
        <w:ind w:left="98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59"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cs="Times New Roman"/>
      <w:b/>
      <w:bCs/>
      <w:sz w:val="28"/>
      <w:szCs w:val="28"/>
      <w:lang w:val="tr-TR"/>
    </w:rPr>
  </w:style>
  <w:style w:type="paragraph" w:styleId="Heading5">
    <w:name w:val="Heading 5"/>
    <w:basedOn w:val="Normal"/>
    <w:next w:val="Normal"/>
    <w:qFormat/>
    <w:pPr>
      <w:widowControl w:val="false"/>
      <w:numPr>
        <w:ilvl w:val="4"/>
        <w:numId w:val="1"/>
      </w:numPr>
      <w:autoSpaceDE w:val="false"/>
      <w:spacing w:lineRule="auto" w:line="259"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cs="Times New Roman"/>
      <w:b/>
      <w:bCs/>
      <w:lang w:val="tr-TR"/>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cs="Times New Roman"/>
      <w:sz w:val="24"/>
      <w:szCs w:val="24"/>
      <w:lang w:val="tr-TR"/>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cs="Times New Roman"/>
      <w:i/>
      <w:iCs/>
      <w:sz w:val="24"/>
      <w:szCs w:val="24"/>
      <w:lang w:val="tr-TR"/>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lang w:val="tr-T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bCs/>
      <w:sz w:val="28"/>
      <w:szCs w:val="28"/>
      <w:lang w:val="tr-TR"/>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b/>
      <w:bCs/>
      <w:sz w:val="22"/>
      <w:szCs w:val="22"/>
      <w:lang w:val="tr-TR"/>
    </w:rPr>
  </w:style>
  <w:style w:type="character" w:styleId="7">
    <w:name w:val="Заголовок 7 Знак"/>
    <w:qFormat/>
    <w:rPr>
      <w:rFonts w:ascii="Times New Roman" w:hAnsi="Times New Roman" w:cs="Times New Roman"/>
      <w:sz w:val="24"/>
      <w:szCs w:val="24"/>
      <w:lang w:val="tr-TR"/>
    </w:rPr>
  </w:style>
  <w:style w:type="character" w:styleId="8">
    <w:name w:val="Заголовок 8 Знак"/>
    <w:qFormat/>
    <w:rPr>
      <w:rFonts w:ascii="Times New Roman" w:hAnsi="Times New Roman" w:cs="Times New Roman"/>
      <w:i/>
      <w:iCs/>
      <w:sz w:val="24"/>
      <w:szCs w:val="24"/>
      <w:lang w:val="tr-TR"/>
    </w:rPr>
  </w:style>
  <w:style w:type="character" w:styleId="9">
    <w:name w:val="Заголовок 9 Знак"/>
    <w:qFormat/>
    <w:rPr>
      <w:rFonts w:ascii="Arial" w:hAnsi="Arial" w:cs="Arial"/>
      <w:sz w:val="22"/>
      <w:szCs w:val="22"/>
      <w:lang w:val="tr-TR"/>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rFonts w:ascii="Times New Roman" w:hAnsi="Times New Roman" w:cs="Times New Roman"/>
      <w:sz w:val="24"/>
    </w:rPr>
  </w:style>
  <w:style w:type="character" w:styleId="Style6">
    <w:name w:val="Основной текст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Название объекта"/>
    <w:basedOn w:val="Normal"/>
    <w:next w:val="Normal"/>
    <w:qFormat/>
    <w:pPr>
      <w:spacing w:lineRule="auto" w:line="240" w:before="120" w:after="120"/>
      <w:ind w:firstLine="720"/>
      <w:jc w:val="both"/>
    </w:pPr>
    <w:rPr>
      <w:rFonts w:ascii="Times New Roman" w:hAnsi="Times New Roman" w:cs="Times New Roman"/>
      <w:spacing w:val="10"/>
      <w:sz w:val="16"/>
      <w:szCs w:val="20"/>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4:00Z</dcterms:created>
  <dc:creator>1</dc:creator>
  <dc:description/>
  <cp:keywords/>
  <dc:language>en-US</dc:language>
  <cp:lastModifiedBy>Методист 2. ДЮСШ</cp:lastModifiedBy>
  <dcterms:modified xsi:type="dcterms:W3CDTF">2019-05-23T06:34:00Z</dcterms:modified>
  <cp:revision>2</cp:revision>
  <dc:subject/>
  <dc:title/>
</cp:coreProperties>
</file>